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9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/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6"/>
                <w:lang w:val="en-GB"/>
              </w:rPr>
            </w:pPr>
            <w:r>
              <w:rPr>
                <w:rFonts w:cs="Bookman Old Style" w:ascii="Bookman Old Style" w:hAnsi="Bookman Old Style"/>
                <w:sz w:val="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br/>
            </w:r>
          </w:p>
        </w:tc>
        <w:tc>
          <w:tcPr>
            <w:tcW w:w="1980" w:type="dxa"/>
            <w:tcBorders/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/>
              <w:drawing>
                <wp:inline distT="0" distB="0" distL="0" distR="0">
                  <wp:extent cx="1118870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th ORDINARY SESSION OF THE ASSEMBLY OF THE AFRICAN UN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s Ababa, Ethiopia 21- 28 January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A ON ARRIVAL REQUEST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ry ........................................................................... 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assport Number 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e of Expiry of the Passport 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Duration of Stay in Ethiopia  ...................................................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u.i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40"/>
      <w:ind w:left="720" w:hanging="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1440" w:hanging="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7:00Z</dcterms:created>
  <dc:creator>AsmeromG</dc:creator>
  <dc:description/>
  <cp:keywords/>
  <dc:language>en-US</dc:language>
  <cp:lastModifiedBy>Wynne Musabayana</cp:lastModifiedBy>
  <cp:lastPrinted>2006-12-20T16:09:00Z</cp:lastPrinted>
  <dcterms:modified xsi:type="dcterms:W3CDTF">2012-12-03T09:37:00Z</dcterms:modified>
  <cp:revision>5</cp:revision>
  <dc:subject/>
  <dc:title>MEDIA ACCREDITATION FORM</dc:title>
</cp:coreProperties>
</file>