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3385</wp:posOffset>
                </wp:positionV>
                <wp:extent cx="581850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  <w:gridCol w:w="1560"/>
                              <w:gridCol w:w="3899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ind w:right="24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AFRICAN UN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1360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ind w:right="-27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UNION AFRIC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7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object w:dxaOrig="1815" w:dyaOrig="61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2.45pt;height:31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8088233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ind w:right="-27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/>
                                    </w:rPr>
                                    <w:t>UNIÃO AFRIC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2.55pt;mso-wrap-distance-left:9pt;mso-wrap-distance-right:9pt;mso-wrap-distance-top:0pt;mso-wrap-distance-bottom:0pt;margin-top:-32.5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  <w:gridCol w:w="1560"/>
                        <w:gridCol w:w="3899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70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ind w:right="24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AFRICAN UNION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136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ind w:right="-27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UNION AFRICAIN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7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815" w:dyaOrig="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2.45pt;height:31.05pt" filled="f" o:ole="">
                                  <v:imagedata r:id="rId7" o:title=""/>
                                </v:shape>
                                <o:OLEObject Type="Embed" ProgID="" ShapeID="ole_rId6" DrawAspect="Content" ObjectID="_780269812" r:id="rId6"/>
                              </w:objec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ind w:right="-27" w:hanging="0"/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fr-FR"/>
                              </w:rPr>
                              <w:t>UNIÃO AFRIC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au.int/maritime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nexo C</w:t>
      </w:r>
      <w:r>
        <w:rPr>
          <w:rFonts w:cs="Arial" w:ascii="Arial" w:hAnsi="Arial"/>
          <w:sz w:val="22"/>
          <w:szCs w:val="22"/>
          <w:lang w:val="pt-PT"/>
        </w:rPr>
        <w:t xml:space="preserve">: </w:t>
      </w:r>
      <w:r>
        <w:rPr>
          <w:rFonts w:cs="Arial" w:ascii="Arial" w:hAnsi="Arial"/>
          <w:b/>
          <w:sz w:val="22"/>
          <w:szCs w:val="22"/>
          <w:lang w:val="pt-PT"/>
        </w:rPr>
        <w:t>Plano de Acção para Operacionaliz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80590" cy="1837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STRATÉGIA MARÍTI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I N T E G R ADA DE ÁFRICA 205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ESTRATÉGIA AIM 2050 ®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PlainTex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"</w:t>
      </w:r>
      <w:r>
        <w:rPr>
          <w:rFonts w:cs="Arial" w:ascii="Arial" w:hAnsi="Arial"/>
          <w:b/>
          <w:sz w:val="22"/>
          <w:szCs w:val="22"/>
          <w:lang w:val="pt-PT"/>
        </w:rPr>
        <w:t>Juntos</w:t>
      </w:r>
      <w:r>
        <w:rPr>
          <w:rFonts w:cs="Arial" w:ascii="Arial" w:hAnsi="Arial"/>
          <w:sz w:val="22"/>
          <w:szCs w:val="22"/>
          <w:lang w:val="pt-PT"/>
        </w:rPr>
        <w:t xml:space="preserve">, vamos navegar o </w:t>
      </w:r>
      <w:r>
        <w:rPr>
          <w:rFonts w:cs="Arial" w:ascii="Arial" w:hAnsi="Arial"/>
          <w:b/>
          <w:sz w:val="22"/>
          <w:szCs w:val="22"/>
          <w:lang w:val="pt-PT"/>
        </w:rPr>
        <w:t>futuro… agora</w:t>
      </w:r>
      <w:r>
        <w:rPr>
          <w:rFonts w:cs="Arial" w:ascii="Arial" w:hAnsi="Arial"/>
          <w:sz w:val="22"/>
          <w:szCs w:val="22"/>
          <w:lang w:val="pt-PT"/>
        </w:rPr>
        <w:t xml:space="preserve">! Fiquem atentos ao site www.au.int/maritime e navegue connosco no Twitter e Facebook em Árabe, Inglês, francês, Português e </w:t>
      </w:r>
      <w:r>
        <w:rPr>
          <w:rFonts w:cs="Arial" w:ascii="Arial" w:hAnsi="Arial"/>
          <w:sz w:val="22"/>
          <w:szCs w:val="22"/>
        </w:rPr>
        <w:t>Kiswahili.</w:t>
      </w:r>
      <w:r>
        <w:rPr>
          <w:rFonts w:cs="Arial" w:ascii="Arial" w:hAnsi="Arial"/>
          <w:sz w:val="22"/>
          <w:szCs w:val="22"/>
          <w:lang w:val="pt-PT"/>
        </w:rPr>
        <w:t xml:space="preserve"> Que os v</w:t>
      </w:r>
      <w:r>
        <w:rPr>
          <w:rFonts w:cs="Arial" w:ascii="Arial" w:hAnsi="Arial"/>
          <w:sz w:val="22"/>
          <w:szCs w:val="22"/>
        </w:rPr>
        <w:t>entos</w:t>
      </w:r>
      <w:r>
        <w:rPr>
          <w:rFonts w:cs="Arial" w:ascii="Arial" w:hAnsi="Arial"/>
          <w:sz w:val="22"/>
          <w:szCs w:val="22"/>
          <w:lang w:val="pt-PT"/>
        </w:rPr>
        <w:t xml:space="preserve"> soprem a favor</w:t>
      </w:r>
      <w:r>
        <w:rPr>
          <w:rFonts w:cs="Arial" w:ascii="Arial" w:hAnsi="Arial"/>
          <w:sz w:val="22"/>
          <w:szCs w:val="22"/>
        </w:rPr>
        <w:t>!"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539" w:gutter="0" w:header="709" w:top="1418" w:footer="3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Mensagem de final de ano enviada a 16 de Dezembro de 2011, por S.E. Sr. Erastus Mwencha, Vice-presidente da CUA para todo o pessoal em Adis e em todo o mundo, todos os Estados-membros e parceiros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white"/>
          <w:lang w:val="pt-PT"/>
        </w:rPr>
      </w:pPr>
      <w:r>
        <w:rPr>
          <w:rFonts w:cs="Arial" w:ascii="Arial" w:hAnsi="Arial"/>
          <w:b/>
          <w:bCs/>
          <w:sz w:val="22"/>
          <w:szCs w:val="22"/>
          <w:highlight w:val="white"/>
          <w:lang w:val="pt-PT"/>
        </w:rPr>
        <w:t xml:space="preserve">INTRODUÇÃ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white"/>
          <w:lang w:val="pt-PT"/>
        </w:rPr>
      </w:pPr>
      <w:r>
        <w:rPr>
          <w:rFonts w:cs="Arial" w:ascii="Arial" w:hAnsi="Arial"/>
          <w:b/>
          <w:bCs/>
          <w:sz w:val="22"/>
          <w:szCs w:val="22"/>
          <w:highlight w:val="white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te Plano de Acção para operacionalização da Estratégia Marítima Integrada de África 2050 (Estratégia AIM 2050) foi adoptada na Sede da Comissão da União Africana (UA) em Adis Abeba, Etiópia, a 06 de Dezembro de 2012 pela 2ª Conferência dos Ministros Africanos Responsáveis pelos Assuntos Marítimos*, organizada pela União Africana em paralelo com o 5° </w:t>
      </w:r>
      <w:r>
        <w:rPr>
          <w:rFonts w:cs="Arial" w:ascii="Arial" w:hAnsi="Arial"/>
          <w:i/>
          <w:sz w:val="22"/>
          <w:szCs w:val="22"/>
          <w:lang w:val="pt-PT"/>
        </w:rPr>
        <w:t xml:space="preserve">Workshop </w:t>
      </w:r>
      <w:r>
        <w:rPr>
          <w:rFonts w:cs="Arial" w:ascii="Arial" w:hAnsi="Arial"/>
          <w:sz w:val="22"/>
          <w:szCs w:val="22"/>
          <w:lang w:val="pt-PT"/>
        </w:rPr>
        <w:t>Africano de peritos intersectoriais marítimos, realizada a 03 e 04 de Dezembro de 2012 e a reunião de alto nível dos altos funcionários intersectoriais marítimos que teve lugar a 05 de Dez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te Plano de Acção constitui um roteiro destinado principalmente a delinear os objectivos globais prosseguidos na tentativa de melhorar a economia marítima de África, as principais actividades ou acções identificadas para atingir os objectivos, as medidas de verificação, a responsabilidade e outras instituições responsáveis pela implementação das actividades detalhadas no Plano de Acção. Os objectivos abrangem projecções para novas instituições e estruturas, a criação de riqueza e desenvolvimento de recursos humanos, bem como capacitação para a governação marítima. Alguns dos </w:t>
      </w:r>
      <w:r>
        <w:rPr>
          <w:rFonts w:cs="Arial" w:ascii="Arial" w:hAnsi="Arial"/>
          <w:i/>
          <w:sz w:val="22"/>
          <w:szCs w:val="22"/>
          <w:lang w:val="pt-PT"/>
        </w:rPr>
        <w:t>itens</w:t>
      </w:r>
      <w:r>
        <w:rPr>
          <w:rFonts w:cs="Arial" w:ascii="Arial" w:hAnsi="Arial"/>
          <w:sz w:val="22"/>
          <w:szCs w:val="22"/>
          <w:lang w:val="pt-PT"/>
        </w:rPr>
        <w:t xml:space="preserve"> do Plano de Acção foram implementados (ou estão a ser implementados) pelas partes responsáveis. O Plano de Acção vai ser revisto e actualizado a cada três an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ctualmente, as estimativas das implicações financeiras do Plano de Acção não podem ser feitas com precisão. Contudo, tais estimativas serão feitas antes da implementação de cada uma das actividades programadas e revistas conform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pt-PT"/>
        </w:rPr>
        <w:t>A Comissão da UA permanecerá o órgão de coordenação principal para a facilitação da implementação do Plano de Ac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highlight w:val="white"/>
          <w:lang w:val="pt-PT"/>
        </w:rPr>
        <w:t xml:space="preserve"> </w:t>
      </w:r>
    </w:p>
    <w:p>
      <w:pPr>
        <w:pStyle w:val="StinkingStyles"/>
        <w:tabs>
          <w:tab w:val="clear" w:pos="720"/>
          <w:tab w:val="left" w:pos="1080" w:leader="none"/>
        </w:tabs>
        <w:jc w:val="both"/>
        <w:rPr>
          <w:sz w:val="16"/>
          <w:szCs w:val="16"/>
          <w:lang w:val="pt-PT"/>
        </w:rPr>
      </w:pPr>
      <w:r>
        <w:rPr>
          <w:i/>
          <w:sz w:val="22"/>
          <w:szCs w:val="22"/>
          <w:lang w:val="pt-PT"/>
        </w:rPr>
        <w:t>“</w:t>
      </w:r>
      <w:r>
        <w:rPr>
          <w:i/>
          <w:sz w:val="22"/>
          <w:szCs w:val="22"/>
          <w:lang w:val="pt-PT"/>
        </w:rPr>
        <w:t>Manifestamos o nosso apoio incondicional a esta iniciativa extremamente importante e garantimos à Comissão a nossa plena cooperação. Solicitamos ainda a todas os intervenientes que apoiem este projecto específico que irá impulsionar os padrões de segurança global e beneficiar as gerações futuras de cidadãos africanos".</w:t>
      </w:r>
      <w:r>
        <w:rPr>
          <w:sz w:val="22"/>
          <w:szCs w:val="22"/>
          <w:lang w:val="pt-PT"/>
        </w:rPr>
        <w:t xml:space="preserve"> </w:t>
      </w:r>
      <w:r>
        <w:rPr>
          <w:sz w:val="16"/>
          <w:szCs w:val="16"/>
          <w:lang w:val="pt-PT"/>
        </w:rPr>
        <w:t>(Ministros e Chefes de delegações que participaram na 1ª Conferência dos Ministros Africanos Responsáveis por Assuntos Marítimos, Adis Abeba-Etiópia, 21 de Abril de 2012).</w:t>
      </w:r>
    </w:p>
    <w:p>
      <w:pPr>
        <w:pStyle w:val="StinkingStyles"/>
        <w:tabs>
          <w:tab w:val="clear" w:pos="720"/>
          <w:tab w:val="left" w:pos="1080" w:leader="none"/>
        </w:tabs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StinkingStyles"/>
        <w:tabs>
          <w:tab w:val="clear" w:pos="720"/>
          <w:tab w:val="left" w:pos="108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white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* Ministros, membros da Governo/Gabinete de todos os Estados-membros da UA, que lidam com qualquer um dos diversos sectores relacionados com o Domínio Marítimo Africano, incluindo, entre outros: Energia, economia, água, recursos hídricos, justiça, planificação e desenvolvimento, turismo, defesa, protecção, segurança, assuntos sociais, combate aos narcóticos, pescas, infra-estrutura de transportes marítimos, cais, portos e Infra-estrutura Marinha, comércio, trabalho, ambiente marinho, alterações climáticas, petróleo, gás e indústria de mineração, investigação científica, ciência e Tecnologi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white"/>
          <w:lang w:val="pt-PT"/>
        </w:rPr>
      </w:pPr>
      <w:r>
        <w:rPr>
          <w:rFonts w:cs="Arial" w:ascii="Arial" w:hAnsi="Arial"/>
          <w:b/>
          <w:sz w:val="16"/>
          <w:szCs w:val="16"/>
          <w:highlight w:val="white"/>
          <w:lang w:val="pt-PT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3"/>
        <w:gridCol w:w="1597"/>
        <w:gridCol w:w="1238"/>
        <w:gridCol w:w="1492"/>
        <w:gridCol w:w="5130"/>
        <w:gridCol w:w="1890"/>
      </w:tblGrid>
      <w:tr>
        <w:trPr>
          <w:tblHeader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TO PRA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13 - 201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ctivo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çõ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ilidad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Apoio de parceir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ios de verificaçã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zo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.S. Gestão da Estratégia AIM 205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Preparação da estratégia AI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esenvolver a Estratégia AIM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s-membr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provação da Estratégia AIM pela U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presentar e consciencializar os intervenientes sobre a aprovada Estratégia AI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, CERs, MRs, Intervenientes instituições, especializadas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poio dos intervenientes (continental, regional &amp; Sub-region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presentar e consciencializar os intervenientes sobre a aprovada Estratégia AI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, CERs, MRs, Intervenientes instituições, especializadas, Parceiros estratégicos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alizada a Conferência Inaugural de Segurança e Desenvolvimento Marítimo African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riação de estruturas de gestão especializada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ités Nomead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cri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 Alcance de Sinergia pelos Estados-membr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centivar a elaboração da estratégia marítima regional/naciona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, CERs, MRs, Intervenientes instituições, especializada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ratégia Marítima Regional /Nacion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Mobilzar recursos para a implementação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s-membros,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intervenientes,. UA  especializadas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oadores, indústria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gramas financiado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m curso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 Implementação da fase do plano de Negócios de curto praz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laborar o Plano de Negócio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A (Comité Nomeado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, CERs, MRs, Intervenientes instituições, especializada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lano de Negócios Aprovad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mplementar o Plano de Negócios de curto praz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lcançadas as Metas e os Resultados do Plano de Negócio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Monitorizar o progresso da implementação dos programas da AIM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ités Apropriad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latório Anual de Monitorizaçã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ualmente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alizar a avaliação &amp; a avaliação do impacto do Plano de Negócio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ités Apropriad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latório da Avaliação de Curto Prazo e da Avaliação do Impact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grama de Desenvolvimento da Governação Marítima 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B.S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Garantir a protecção e segurança dos sistemas de transport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alizar uma análise sobre a situação actual da governação marítima em todos os Estados-membros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Comités Técnicos apropriados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s-membros . Instituições Regionai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Melhor entendimento dos desafios e das oportunidades da Governação Marítima African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ortalecer a implementação do Estado de Bandeira e Estado do Porto (incluindo a adesão aos MdE de Abuja, Oceano Índico e Mediterrâneo) e código de conduta de Djibou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Estado membro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MO,</w:t>
            </w:r>
            <w:r>
              <w:rPr>
                <w:rFonts w:cs="Arial" w:ascii="Arial" w:hAnsi="Arial"/>
                <w:sz w:val="16"/>
                <w:szCs w:val="16"/>
              </w:rPr>
              <w:t xml:space="preserve"> CERs, MRs  e instituições marítimas Regionai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ituação de Estado de Bandeira e Estado de Porto melhora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poiar os Estados-Membros para que adoptem e ratifiquem tratados marítimos internacionai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, Estados-membro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>IMO,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ERs, MRs  e instituições marítimas Regiona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m maior número de estados – membros cumpridore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mover e incentivar a implementação da Carta Africana de Transporte Marítim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Estados-membros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PT"/>
              </w:rPr>
              <w:t>IMO,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CERs, MRs  e instituições marítimas Regiona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TC implementa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mover a cooperação com os Estados não membros da UA - , regiões e blocos sobre a partilha de informação e repressão de actos ilícitos contra nav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Estados-membros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stitutições  Maritimas e  blocos  Regionai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dos acordos de cooperaçã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alizar pesquisas sobre a criação de um CEM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s. MRs, Estados membros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latório sobre a Pesquisa de estabelecimento de um CEMZ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alizar uma avaliação sobre a actual capacidade da ADM (incluindo as necessidades dos centros de operação marítima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s. MRs, Estados-membros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latório sobre a situação da AD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envolver uma Estratégia de Segurança Marítima para Áfr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s-membr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provação da Estratégia de Segurança Marítima e plano de implementação 2050 da U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moção da adopção e implementação dos tratados internaciona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s -membr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Instituições Regionais especializada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umprimento dos Tratados Internacionai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) Promover o desenvolvimento das capacidades para a protecção do ambiente marin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)Estabelecimento de instalações portuárias (MARPO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s -membr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UA, Instituições Regionais especializada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umprimento dos Tratados Internacion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 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6. Prestar apoio às operações humanitárias e de paz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porcionar peritagem para o estabelecimento da componente Marítima da Força Africana em Estado de Alert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s,MRs, N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biente Estáve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iniciativas de sensibilizaçã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"Não mais a Cegueira do Mar " Prestar apoio para eliminar a doenç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ERs, MRs, Estados- membros, Parceir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Lançada uma campanha e um programa detalhado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10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belecer um dia Marítimo Africa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Rs, MRs, Estados- membros, Parceir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Celebrado o Dia Marítimo Africa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grama de criação de Riqueza da 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.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forçar a criação de riqueza e o desempenho do comércio regional e internacional através do reforço das capacidades necessárias para sector marítim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mover e melhorar o nível de posse e registo de navios por países african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CERs  MRs  e Estados –membro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DIs, BAD, Banco Mundial e Parceiros Estratégic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valiar os níveis actuais de posse de navios por african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laboração de um plano Africano de posse e registo de navio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 Melhorar e facilitar o comércio intra-african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) Desenvolver e implementar o quadro para a promoção do comércio intra-africa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I) avaliação de nós de engarrafamento relativos às mercadorias em trânsito dos países sem litora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, CERs, MRs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NCTAD, UA Parceiros, BAD, Banco Mundial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Quadro Implement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latório de avaliação elaborad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) 2014</w:t>
            </w:r>
          </w:p>
        </w:tc>
      </w:tr>
      <w:tr>
        <w:trPr>
          <w:trHeight w:val="71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3. Promoção do crescimento do turismo marinho e da indústria de entretenimento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visão da Declaração de Abuja sobre a pesca e aquicultura sustentável em África, 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, RF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corporação local da Declaraçã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, RF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Zonas de Protecção de pescado e mecanismos de monitorização em AMD estabelecida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0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, RF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O,  BAD , Banco Mundial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m quadro para o estabelecimento de 5 (cinco) Aquários Africanos Gigant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0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valiar a capacidade actual e estabelecer met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, D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s –membro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laborado um Relatório de Avali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envolver um plano de turismo marítimo e de lazer para o plano estratégico de Áfr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stituições de Turismo reconhecidas, Estados – membros, Operadores de turismo, CERs, MRs, BAD, Banco Mund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lano de Turismo e Lazer da UA aprova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belecer um Plano totalmente financiado de Desenvolvimento de infra-estruturas marítima em sintonia com os actuais planos Africanos de desenvolvimento de infra-estruturas regionais e nacionai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 – membros, DFIs, CERs, MRs, BAD Banco Mundial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provado o plano totalmente financiado de infra-estrutura Marítima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.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esquisa e desenvolvimento dos recursos humano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Melhorar as capacidades da mão-de-obra marítima de Áfric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) Realiza um estudo sobre a mão-de-obra marítima de África e o desenvolvimento das capacida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i) desenvolver um  programa de desenvolvimento de capacidades marítim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, Comités  da U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s – membros, CEs, MRs, Instituições Marítimas  Regiona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  estudo realiza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)estratégia aprov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i) programas elaborado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 Melhorar o equilíbrio do género no sector marítimo e desenvolvimento da educação e da capacidade marítima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.)Avaliar o número de mulheres trabalhadoras no sector marítimo e identificar oportunidades para aumentar a participação e a integração das mesm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)) reforço da capacidade e da cooperação  entre os  centros de excelência existentes  e criar  novos Centros de Excelência  para  a formação de marinhei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i) Angariar novas bolsas de estudo para o desenvolvimento das capacidades  maríti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) 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i) AU, RECs, RM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ii) A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) REMs, MRs, UA Parceiros da U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) IMO, Parceiros da 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i) CERs, MRs, Parceiros da U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) Maior integração da mulh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i) educação marítima  e desenvolvimento das capacidades mais for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) competências melhorad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 Melhorar a capacidade de pesquisa marítima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) Avaliar as capacidades actuais para actividades de investigação marít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i) implementação de programas de capacitação  na pesquisa maríti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) UA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) Institutos de pesquisa, IOC, CERs ,MRs, UNESCO e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I) Institutos de pesquisa, IOC, CERs ,MRs, UNESCO etc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) Identificação de lacunas, requisitos e áreas de enfoqu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i) Aprovado  o Programa  de Pesquisa Marítim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grama de Cadete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4 Aumentar o número marítimos africano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antir formação  a bord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A, Estados-membros 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oadores, Parceiros da UA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laborado um banco de dados de marítimos african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riado um Programa Africano de Cadetes Marítimo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93"/>
        <w:gridCol w:w="2477"/>
        <w:gridCol w:w="1920"/>
        <w:gridCol w:w="1884"/>
        <w:gridCol w:w="2574"/>
        <w:gridCol w:w="1413"/>
      </w:tblGrid>
      <w:tr>
        <w:trPr>
          <w:tblHeader w:val="true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to–pra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19 - 2030)</w:t>
            </w:r>
          </w:p>
        </w:tc>
      </w:tr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ctivo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çõ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ilidad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Apoio de parceir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ios de verificaçã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zo </w:t>
            </w:r>
          </w:p>
        </w:tc>
      </w:tr>
      <w:tr>
        <w:trPr>
          <w:trHeight w:val="131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A.M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Gestão  Estratégica de   AIM 205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Alcance de sinergias pelos Estados –membro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a estratégia marítima de nacional/reg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, CERs, MRs, Intervenientes. Instituições especializadas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ivos alcançado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azer apresentações e consciencializar os intervenientes sobre a aprovada Estratégia da AI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dos-membros CERs, MRs, Intervenientes.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stituições especializadas, Parceiros Estratégicos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alizar uma Conferência Africana sobre Segurança Marítima e Desenvolviment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 Implementação do Plano de médio Praz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ver Plano de Negócios 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 (Comité nomeado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 CERs, MRs, Intervenientes. Instituições especializadas,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lano de Negócios Aprovado revisto e actualizad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os objectivos de médio prazo constantes do plano de negócios 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d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lcançados objectivos de Médio Prazo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Monitorizar o progresso da implementação a médio prazo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ités Apropriad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latório de Monitorização Anua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alizar a avaliação do plano de médio prazo &amp; e a avaliação do impacto do plano de negóci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s Apropriad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valiação de Médio Prazo &amp; Relatório de Avaliação de Impact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B.M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Programa de Desenvolvimento de Governação Marítima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Assegurar a protecção e segurança dos sistemas de transporte marítim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o plano de Governação Marítima Africana (baseado na análise feit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A, Estados –membros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MO, UE, NU,CERs, MRs, Instituições Especializadas e Internacionai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mendações das análises implementad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os MdE do Estado de Porto e Tratados Internacionais adoptad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stados –membros, CERs, M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A, IMO, NU,UE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 em cumprimento dos MdE e dos Tratados Internacionai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os regimes jurídicos e medidas institucionais da CEM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stados –membros ,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CER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M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MZA estabelecid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>
          <w:trHeight w:val="95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as recomendações do relatório da ADM e (incluindo as necessidades dos Centros de Operação Marítim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stados –membros ,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CER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M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mendações a ADM implementadas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a Aprovada Estratégia Marítima para Á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 CERs, MRs, Intervenientes., Parceiros Estratégicos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lcançados os objectivos do Plano de implementação da Estratégia de Segurança Marítima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93"/>
        <w:gridCol w:w="2477"/>
        <w:gridCol w:w="1920"/>
        <w:gridCol w:w="1884"/>
        <w:gridCol w:w="2574"/>
        <w:gridCol w:w="1413"/>
      </w:tblGrid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TO-PRAZ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19 - 2030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s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ctivo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çõe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ilidad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Apoio de parceir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ios de verificaçã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zo 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C.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grama de criação de riqueza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Reforçar a criação de riqueza e o desempenho do comércio regional e internacional através da capacidade e aptidão centrada nas actividades marítima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as recomendações dos recursos de relatório (incluindo necessidades de centros de operação marítima) do M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belecer a estrutura e metas para o desenvolvimento da capacidade de construção naval, portos e manutenção em África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A, Associação dos  Portos, Estados-membr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arceiros Estratégicos CERs,MRs,, DFIs, BAD, Banco Mundial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dro desenvolvid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mover e melhorar o nível de posse e registo de navios por países african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ERs. MRs  e Estados-membr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FDIs, BAD, Banco Mundial, e parceiros estratégic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tingir pelo menos 10% da capacidade de transporte de mercadorias global por companhias de navegação african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solver todos os nós de engarrafamento relacionados com o trânsito de mercadorias dos Estados sem litor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s, MRs,  Estados-membr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m aumento de 10% a 50% do Comércio intra-african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belecer 2 aquários gigantes até 2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Organizações internacionais de conservação, Estado-membros, Banco Mundial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belecidos pelo menos 2 aquários gigantes Africanos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mplementar o plano estratégico Africano do Turismo Marítimo e lazer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stituições de Turismo reconhecidas, Estados-membros, Operadores de Turismo, CERs, MRs, BAD, Banco Mundial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elo menos 15% de contribuição do Turismo Marítimo e Lazer para o PIB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plementar o Plano de Desenvolvimento de infra-estrutura marítima 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nstrução faseada de navios e barcos e metas de planos de reparação alcançado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etas de plano de infra-estrutura portuária faseadas alcançada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lano de instalações marítimas implementado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93"/>
        <w:gridCol w:w="2477"/>
        <w:gridCol w:w="1920"/>
        <w:gridCol w:w="1884"/>
        <w:gridCol w:w="2574"/>
        <w:gridCol w:w="1413"/>
      </w:tblGrid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TO PRAZ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19 - 2030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s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ctivo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çõe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ilidad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Apoio de parceir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ios de verificaçã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zo 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D.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esquisa e desenvolvimento dos recursos humanos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Melhorar a mão-de-obra e a capacidade de pesquisa de Áfric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r  o a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envolvimento dos recursos humanos marítimo Africano (que inclui a integração de mulher como um grupo estratégic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, Comités  da U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 – membros, CERs, MRs, instituições Marítimas Regionais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mplementação faseada da Estratégia e Plano de Recursos Humanos Marítim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cançados 100%  das metas identificada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 curs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>
          <w:trHeight w:val="79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forço da capacidade e da cooperação existente entre os centros de excelência e estabelecer novos centros de excelência para a formação de marinhei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) 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) REMs, MR, UA Parceir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rica has fully capacitated World class Maritime Centre of Excellence per region (C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África  capacitou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>
          <w:trHeight w:val="79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. Aumentar o número de marinheir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mover o desenvolvimento marítimo Africano e implementar o programa Africano de Cadet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REMs, MR, UA, Estados-membros, parceiros, IMO,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elo menos 10% dos marinheiros do mundo são africanos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79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3. Melhorar a capacidade de pesquisa marítim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mplementar o Programa de Investigação Marítima AIM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stituições de Académicas e de pesquisa,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ERs, MRs UA, IMO, UNESCO, et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lcançados os objectivos do Programa de Investigação marítima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</w:tbl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93"/>
        <w:gridCol w:w="2477"/>
        <w:gridCol w:w="1920"/>
        <w:gridCol w:w="1884"/>
        <w:gridCol w:w="2574"/>
        <w:gridCol w:w="1413"/>
      </w:tblGrid>
      <w:tr>
        <w:trPr>
          <w:tblHeader w:val="true"/>
        </w:trPr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NGo PRA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31 - 2050)</w:t>
            </w:r>
          </w:p>
        </w:tc>
      </w:tr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s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ctivo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çõe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ilidad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Apoio de parceir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ios de verificaçã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zo </w:t>
            </w:r>
          </w:p>
        </w:tc>
      </w:tr>
      <w:tr>
        <w:trPr>
          <w:trHeight w:val="131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A.L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Estratégia de Gestão da AIM 205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Sinergia da Estratégia Marítima regional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rabalhar coerentemente para criar sinergias para a estratégia marítima regional/nac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s –membros , CERS, MRs, Intervenientes, instituições especializadas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ectivos alcançado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riar consciência das partes interessadas sobre necessidade de  criar sinergias para a  de estratégia marítima nacional/reg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 – membros, CERS, MRs, Intervenientes, instituições especializadas, Parceiros Estratégic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nferência Periódica dos Intervenientes da área Marítima Africa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2. Avaliar o plano de médio praz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valiar todo o processo, desafios e conquistas e elaborar uma estratégia revista para 2051 em dia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  e Estados- membr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 – membros, CERs , MRs, Intervenientes instituições especializadas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lano Estratégico revisto avaliado, actualizado e aprovad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C.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rograma de criação de riqueza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1. Reforçar a criação de riqueza e o desempenho do comércio regional e internacional através da capacidade E aptidão centrada nas actividades marítimas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mplementar o quadro estabelecido para médio prazo para o desenvolvimento das empresas de construção naval africanas, portos e manutençã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A, Associação  de Portos, Estados-membr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rceiros Estratégicos, BAD, Banco Mundial CERs, MRs,, DF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trução  de navios manutenção alcançados em Áfric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umento da Posse e registo de navios por países africano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ERs, MRs  e Estados membr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FDIs, BAD, Banco Mundial e Parceiros Estratégic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ncretização de pelo menos 15% do transporte de mercadorias global por companhias de navegação Africanas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Fácil fluxo de trânsito de mercadorias dos Estados sem litoral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s membros, CERs,  M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A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levado o Comércio intra-africano em 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>
          <w:trHeight w:val="95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belecer 3 Aquários Gigantes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dos-membros, CERs,MRs, BAD, Banco Mundial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5 Aquários Gigantes Construídos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umento do Turismo marítimo e de  e lazer em  Á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s-membr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UA, BAD, Banco Mundial, Parceiro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umento da participação Africana no turismo e lazer em 30% como percentagem do PIB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stabelecido o desenvolvimento de infra-estruturas marítima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s –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mbros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,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Banco Mundial , Parceir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nfra-estruturas portuárias e de navegação competitivas em relação ao resto do mund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Implementar o Plano de Exploração e aproveitamento dos recursos marinhos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tados –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embr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,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Banco Mundial , Parceir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Maior participação de África na exploração e aproveitamento dos recursos marinho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08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t-PT"/>
      </w:rPr>
      <w:t xml:space="preserve">Anexo C: PdA da Estarégia AIM 2050. </w:t>
    </w:r>
    <w:r>
      <w:rPr>
        <w:rFonts w:cs="Arial" w:ascii="Arial" w:hAnsi="Arial"/>
        <w:sz w:val="18"/>
        <w:szCs w:val="18"/>
      </w:rPr>
      <w:t xml:space="preserve">Última actualização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yy\ HH:mm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/07/2026 11:4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pt-PT"/>
      </w:rPr>
      <w:t xml:space="preserve">Anexo C: PdA da Estarégia AIM 2050. </w:t>
    </w:r>
    <w:r>
      <w:rPr>
        <w:rFonts w:cs="Arial" w:ascii="Arial" w:hAnsi="Arial"/>
        <w:sz w:val="18"/>
        <w:szCs w:val="18"/>
      </w:rPr>
      <w:t xml:space="preserve">Última actualização: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yy\ HH:mm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/07/2026 11:4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  <w:highlight w:val="white"/>
        <w:lang w:val="en-US"/>
      </w:rPr>
    </w:pPr>
    <w:r>
      <w:rPr>
        <w:rFonts w:cs="Arial" w:ascii="Arial" w:hAnsi="Arial"/>
        <w:b/>
        <w:bCs/>
        <w:sz w:val="28"/>
        <w:szCs w:val="28"/>
        <w:highlight w:val="white"/>
        <w:lang w:val="en-US"/>
      </w:rPr>
    </w:r>
  </w:p>
  <w:p>
    <w:pPr>
      <w:pStyle w:val="Normal"/>
      <w:jc w:val="right"/>
      <w:rPr>
        <w:rFonts w:ascii="Arial" w:hAnsi="Arial" w:cs="Arial"/>
        <w:b/>
        <w:b/>
        <w:bCs/>
        <w:sz w:val="28"/>
        <w:szCs w:val="28"/>
        <w:highlight w:val="white"/>
        <w:lang w:val="fr-FR"/>
      </w:rPr>
    </w:pPr>
    <w:r>
      <w:rPr>
        <w:rFonts w:cs="Arial" w:ascii="Arial" w:hAnsi="Arial"/>
        <w:b/>
        <w:bCs/>
        <w:sz w:val="28"/>
        <w:szCs w:val="28"/>
        <w:highlight w:val="whit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inkingStyles">
    <w:name w:val="Stinking Styles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au.int/maritime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0:00Z</dcterms:created>
  <dc:creator>DavidK</dc:creator>
  <dc:description/>
  <cp:keywords/>
  <dc:language>en-US</dc:language>
  <cp:lastModifiedBy>skamedomguia</cp:lastModifiedBy>
  <cp:lastPrinted>2012-12-06T10:39:00Z</cp:lastPrinted>
  <dcterms:modified xsi:type="dcterms:W3CDTF">2013-01-24T07:00:00Z</dcterms:modified>
  <cp:revision>2</cp:revision>
  <dc:subject/>
  <dc:title>AFRICAN UNION</dc:title>
</cp:coreProperties>
</file>