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  <w:gridCol w:w="1949"/>
        <w:gridCol w:w="3510"/>
      </w:tblGrid>
      <w:tr>
        <w:trPr>
          <w:cantSplit w:val="true"/>
        </w:trPr>
        <w:tc>
          <w:tcPr>
            <w:tcW w:w="372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eastAsia="Times New Roman" w:cs="Calibri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val="en-GB"/>
              </w:rPr>
              <w:t>AFRICAN UN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sz w:val="28"/>
                <w:szCs w:val="28"/>
                <w:lang w:eastAsia="en-GB"/>
              </w:rPr>
              <w:drawing>
                <wp:inline distT="0" distB="0" distL="0" distR="0">
                  <wp:extent cx="1168400" cy="394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92" r="-3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sz w:val="28"/>
                <w:szCs w:val="28"/>
                <w:lang w:val="es-ES" w:eastAsia="en-US"/>
              </w:rPr>
              <w:drawing>
                <wp:inline distT="0" distB="0" distL="0" distR="0">
                  <wp:extent cx="723900" cy="61849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eastAsia="Times New Roman" w:cs="Calibri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val="en-GB"/>
              </w:rPr>
              <w:t>UNION AFRICAI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n-GB"/>
              </w:rPr>
              <w:t>UNIÃO AFRICANA</w:t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tbl>
            <w:tblPr>
              <w:tblW w:w="111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36"/>
            </w:tblGrid>
            <w:tr>
              <w:trPr>
                <w:cantSplit w:val="true"/>
              </w:trPr>
              <w:tc>
                <w:tcPr>
                  <w:tcW w:w="11136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4"/>
                    <w:rPr>
                      <w:rFonts w:eastAsia="Times New Roman" w:cs="Calibri"/>
                      <w:lang w:val="en-GB"/>
                    </w:rPr>
                  </w:pPr>
                  <w:r>
                    <w:rPr>
                      <w:rFonts w:eastAsia="Times New Roman" w:cs="Calibri"/>
                      <w:lang w:val="en-GB"/>
                    </w:rPr>
                    <w:t xml:space="preserve">Addis Ababa, ETHIOPIA P. O. Box 3243 Telephone: +251 11 551 7700 Fax: +251 11 551 7844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4"/>
                    <w:rPr>
                      <w:rFonts w:eastAsia="Times New Roman" w:cs="Calibri"/>
                      <w:b/>
                      <w:b/>
                    </w:rPr>
                  </w:pPr>
                  <w:r>
                    <w:rPr>
                      <w:rFonts w:eastAsia="Times New Roman" w:cs="Calibri"/>
                      <w:bCs/>
                    </w:rPr>
                    <w:t xml:space="preserve">Website: </w:t>
                  </w:r>
                  <w:hyperlink r:id="rId4">
                    <w:r>
                      <w:rPr>
                        <w:rStyle w:val="InternetLink"/>
                        <w:rFonts w:eastAsia="Times New Roman" w:cs="Calibri"/>
                        <w:bCs/>
                        <w:u w:val="single"/>
                      </w:rPr>
                      <w:t>www.africa-union.org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bCs/>
          <w:sz w:val="32"/>
          <w:szCs w:val="32"/>
        </w:rPr>
      </w:pPr>
      <w:r>
        <w:rPr>
          <w:rFonts w:ascii="Simplified Arabic" w:hAnsi="Simplified Arabic" w:cs="Simplified Arabic"/>
          <w:bCs/>
          <w:sz w:val="32"/>
          <w:sz w:val="32"/>
          <w:szCs w:val="32"/>
          <w:rtl w:val="true"/>
        </w:rPr>
        <w:t>اللجنة الفنية المتخصصة للهجرة واللاجئين والنازحين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bCs/>
          <w:sz w:val="32"/>
          <w:szCs w:val="32"/>
        </w:rPr>
      </w:pPr>
      <w:r>
        <w:rPr>
          <w:rFonts w:ascii="Simplified Arabic" w:hAnsi="Simplified Arabic" w:cs="Simplified Arabic"/>
          <w:bCs/>
          <w:sz w:val="32"/>
          <w:sz w:val="32"/>
          <w:szCs w:val="32"/>
          <w:rtl w:val="true"/>
        </w:rPr>
        <w:t>دورة استثنائية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Simplified Arabic" w:cs="Simplified Arabic" w:ascii="Simplified Arabic" w:hAnsi="Simplified Arabic"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Cs/>
          <w:sz w:val="32"/>
          <w:sz w:val="32"/>
          <w:szCs w:val="32"/>
          <w:rtl w:val="true"/>
        </w:rPr>
        <w:t xml:space="preserve">اجتماع خبراء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bCs/>
          <w:sz w:val="32"/>
          <w:szCs w:val="32"/>
        </w:rPr>
      </w:pPr>
      <w:r>
        <w:rPr>
          <w:rFonts w:ascii="Simplified Arabic" w:hAnsi="Simplified Arabic" w:cs="Simplified Arabic"/>
          <w:bCs/>
          <w:sz w:val="32"/>
          <w:sz w:val="32"/>
          <w:szCs w:val="32"/>
          <w:rtl w:val="true"/>
        </w:rPr>
        <w:t xml:space="preserve">ملابو، غينيا الاستوائية، </w:t>
      </w:r>
      <w:r>
        <w:rPr>
          <w:rFonts w:cs="Simplified Arabic" w:ascii="Simplified Arabic" w:hAnsi="Simplified Arabic"/>
          <w:bCs/>
          <w:sz w:val="32"/>
          <w:szCs w:val="32"/>
        </w:rPr>
        <w:t>29</w:t>
      </w:r>
      <w:r>
        <w:rPr>
          <w:rFonts w:cs="Simplified Arabic" w:ascii="Simplified Arabic" w:hAnsi="Simplified Arabic"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Cs/>
          <w:sz w:val="32"/>
          <w:sz w:val="32"/>
          <w:szCs w:val="32"/>
          <w:rtl w:val="true"/>
        </w:rPr>
        <w:t xml:space="preserve">أكتوبر </w:t>
      </w:r>
      <w:r>
        <w:rPr>
          <w:rFonts w:ascii="Simplified Arabic" w:hAnsi="Simplified Arabic" w:cs="Simplified Arabic"/>
          <w:bCs/>
          <w:sz w:val="32"/>
          <w:sz w:val="32"/>
          <w:szCs w:val="32"/>
          <w:rtl w:val="true"/>
        </w:rPr>
        <w:t>–</w:t>
      </w:r>
      <w:r>
        <w:rPr>
          <w:rFonts w:ascii="Simplified Arabic" w:hAnsi="Simplified Arabic" w:cs="Simplified Arabic"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Cs/>
          <w:sz w:val="32"/>
          <w:szCs w:val="32"/>
        </w:rPr>
        <w:t>1</w:t>
      </w:r>
      <w:r>
        <w:rPr>
          <w:rFonts w:cs="Simplified Arabic" w:ascii="Simplified Arabic" w:hAnsi="Simplified Arabic"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Cs/>
          <w:sz w:val="32"/>
          <w:sz w:val="32"/>
          <w:szCs w:val="32"/>
          <w:rtl w:val="true"/>
        </w:rPr>
        <w:t xml:space="preserve">نوفمبر </w:t>
      </w:r>
      <w:r>
        <w:rPr>
          <w:rFonts w:cs="Simplified Arabic" w:ascii="Simplified Arabic" w:hAnsi="Simplified Arabic"/>
          <w:bCs/>
          <w:sz w:val="32"/>
          <w:szCs w:val="32"/>
        </w:rPr>
        <w:t>2018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bCs/>
          <w:sz w:val="32"/>
          <w:szCs w:val="32"/>
        </w:rPr>
      </w:pPr>
      <w:r>
        <w:rPr>
          <w:rFonts w:cs="Simplified Arabic" w:ascii="Simplified Arabic" w:hAnsi="Simplified Arabic"/>
          <w:bCs/>
          <w:sz w:val="32"/>
          <w:szCs w:val="32"/>
          <w:rtl w:val="true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b/>
          <w:bCs/>
          <w:lang w:val="fr-CA"/>
        </w:rPr>
        <w:t xml:space="preserve">AU/STC/MRIDP/EXP/Rpt(Ext.)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32"/>
          <w:szCs w:val="32"/>
          <w:lang w:val="fr-CA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val="fr-C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bCs/>
          <w:sz w:val="32"/>
          <w:szCs w:val="32"/>
        </w:rPr>
      </w:pPr>
      <w:r>
        <w:rPr>
          <w:rFonts w:ascii="Simplified Arabic" w:hAnsi="Simplified Arabic" w:cs="Simplified Arabic"/>
          <w:bCs/>
          <w:sz w:val="32"/>
          <w:sz w:val="32"/>
          <w:szCs w:val="32"/>
          <w:rtl w:val="true"/>
        </w:rPr>
        <w:t>الأصل</w:t>
      </w:r>
      <w:r>
        <w:rPr>
          <w:rFonts w:cs="Simplified Arabic" w:ascii="Simplified Arabic" w:hAnsi="Simplified Arabic"/>
          <w:bCs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Cs/>
          <w:sz w:val="32"/>
          <w:sz w:val="32"/>
          <w:szCs w:val="32"/>
          <w:rtl w:val="true"/>
        </w:rPr>
        <w:t>إنجليزي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bCs/>
          <w:sz w:val="32"/>
          <w:szCs w:val="32"/>
        </w:rPr>
      </w:pPr>
      <w:r>
        <w:rPr>
          <w:rFonts w:cs="Simplified Arabic" w:ascii="Simplified Arabic" w:hAnsi="Simplified Arabic"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bCs/>
          <w:sz w:val="32"/>
          <w:szCs w:val="32"/>
        </w:rPr>
      </w:pPr>
      <w:r>
        <w:rPr>
          <w:rFonts w:cs="Simplified Arabic" w:ascii="Simplified Arabic" w:hAnsi="Simplified Arabic"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implified Arabic" w:hAnsi="Simplified Arabic" w:cs="Simplified Arabic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موضوع</w:t>
      </w:r>
      <w:r>
        <w:rPr>
          <w:rFonts w:cs="Simplified Arabic" w:ascii="Simplified Arabic" w:hAnsi="Simplified Arabic"/>
          <w:b/>
          <w:bCs/>
          <w:i/>
          <w:iCs/>
          <w:sz w:val="32"/>
          <w:szCs w:val="32"/>
          <w:rtl w:val="true"/>
          <w:lang w:bidi="ar-EG"/>
        </w:rPr>
        <w:t>" "</w:t>
      </w:r>
      <w:r>
        <w:rPr>
          <w:rFonts w:ascii="Simplified Arabic" w:hAnsi="Simplified Arabic"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قضاء على انعدام الجنسية والنزوح القسري في أفريقيا</w:t>
      </w:r>
      <w:r>
        <w:rPr>
          <w:rFonts w:cs="Simplified Arabic" w:ascii="Simplified Arabic" w:hAnsi="Simplified Arabic"/>
          <w:b/>
          <w:bCs/>
          <w:i/>
          <w:iCs/>
          <w:sz w:val="32"/>
          <w:szCs w:val="32"/>
          <w:rtl w:val="true"/>
          <w:lang w:bidi="ar-EG"/>
        </w:rPr>
        <w:t>"</w:t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i/>
          <w:iCs/>
          <w:sz w:val="32"/>
          <w:szCs w:val="32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Cs/>
          <w:sz w:val="32"/>
          <w:szCs w:val="32"/>
          <w:u w:val="single"/>
          <w:lang w:bidi="ar-EG"/>
        </w:rPr>
      </w:pPr>
      <w:r>
        <w:rPr>
          <w:rFonts w:cs="Simplified Arabic" w:ascii="Simplified Arabic" w:hAnsi="Simplified Arabic"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Cs/>
          <w:sz w:val="52"/>
          <w:szCs w:val="52"/>
        </w:rPr>
      </w:pPr>
      <w:r>
        <w:rPr>
          <w:rFonts w:ascii="Simplified Arabic" w:hAnsi="Simplified Arabic" w:cs="Simplified Arabic"/>
          <w:bCs/>
          <w:sz w:val="52"/>
          <w:sz w:val="52"/>
          <w:szCs w:val="52"/>
          <w:rtl w:val="true"/>
        </w:rPr>
        <w:t>تقري</w:t>
      </w:r>
      <w:r>
        <w:rPr>
          <w:rFonts w:ascii="Simplified Arabic" w:hAnsi="Simplified Arabic" w:cs="Simplified Arabic"/>
          <w:bCs/>
          <w:sz w:val="52"/>
          <w:sz w:val="52"/>
          <w:szCs w:val="52"/>
          <w:rtl w:val="true"/>
        </w:rPr>
        <w:t>ر اجتماع الخبراء</w:t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Cs/>
          <w:sz w:val="32"/>
          <w:szCs w:val="32"/>
          <w:u w:val="single"/>
        </w:rPr>
      </w:pPr>
      <w:r>
        <w:rPr>
          <w:rFonts w:cs="Simplified Arabic" w:ascii="Simplified Arabic" w:hAnsi="Simplified Arabic"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Cs/>
          <w:sz w:val="32"/>
          <w:szCs w:val="32"/>
          <w:u w:val="single"/>
        </w:rPr>
      </w:pPr>
      <w:r>
        <w:rPr>
          <w:rFonts w:cs="Simplified Arabic" w:ascii="Simplified Arabic" w:hAnsi="Simplified Arabic"/>
          <w:bCs/>
          <w:sz w:val="32"/>
          <w:szCs w:val="32"/>
          <w:u w:val="single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6"/>
          <w:szCs w:val="36"/>
          <w:lang w:bidi="ar-EG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EG"/>
        </w:rPr>
        <w:t>تقرير اجتماع الخبراء</w:t>
      </w:r>
    </w:p>
    <w:p>
      <w:pPr>
        <w:pStyle w:val="Prrafodelista"/>
        <w:bidi w:val="1"/>
        <w:spacing w:before="240" w:after="240"/>
        <w:ind w:left="0" w:right="0" w:hanging="0"/>
        <w:contextualSpacing w:val="false"/>
        <w:jc w:val="both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>أولا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  <w:t>.</w:t>
        <w:tab/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>مقدمة</w:t>
      </w:r>
    </w:p>
    <w:p>
      <w:pPr>
        <w:pStyle w:val="Prrafodelista"/>
        <w:numPr>
          <w:ilvl w:val="0"/>
          <w:numId w:val="5"/>
        </w:numPr>
        <w:bidi w:val="1"/>
        <w:spacing w:before="240" w:after="240"/>
        <w:ind w:left="720" w:right="0" w:hanging="671"/>
        <w:contextualSpacing w:val="false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ُقد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دو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استثنائ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لجنة الفنية المتخصص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لهج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اللاجئ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النازحين 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خبر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EG"/>
        </w:rPr>
        <w:t>2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كتو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وفم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EG"/>
        </w:rPr>
        <w:t>201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لابو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غين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استوائ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Prrafodelista"/>
        <w:numPr>
          <w:ilvl w:val="0"/>
          <w:numId w:val="5"/>
        </w:numPr>
        <w:bidi w:val="1"/>
        <w:spacing w:before="240" w:after="240"/>
        <w:ind w:left="720" w:right="0" w:hanging="671"/>
        <w:contextualSpacing w:val="false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حض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اجتم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ب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سؤول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زا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هج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العد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الشؤ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داخ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الخارج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حس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قتض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ح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ختل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بلدا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فيما ي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ـ</w:t>
      </w:r>
      <w:r>
        <w:rPr>
          <w:rFonts w:cs="Simplified Arabic" w:ascii="Simplified Arabic" w:hAnsi="Simplified Arabic"/>
          <w:sz w:val="28"/>
          <w:szCs w:val="28"/>
          <w:lang w:bidi="ar-EG"/>
        </w:rPr>
        <w:t>3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ي حضرت الاجتماع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جزائر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نجول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ني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وتسوان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وركي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اسو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وروند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كاميرو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شاد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ز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قمر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كونغو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مهو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كونغ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ديمقراط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و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يفوار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يبوت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صر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يسواتين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ثيوبي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غين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استوائ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امبي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يسوتو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يبيري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يبي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دغشقر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ال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وريتاني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وريشيوس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غرب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وزمبيق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نيجر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رواندا، الجمهورية العربية الصحراوية الديموقراطية، جنو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فريقيا، جنو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سودان، توغو، تونس، أوغندا، زامب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زيمبابو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Prrafodelista"/>
        <w:numPr>
          <w:ilvl w:val="0"/>
          <w:numId w:val="5"/>
        </w:numPr>
        <w:bidi w:val="1"/>
        <w:spacing w:before="240" w:after="240"/>
        <w:ind w:left="720" w:right="0" w:hanging="671"/>
        <w:contextualSpacing w:val="false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حضر الاجتم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يض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مثل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جموع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اقتصاد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إقلي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بالتحد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جموعة الاقتصاد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د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س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فريق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السو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شترك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لشرق أفريقيا والجنوب الأفريقي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كوميس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الجماعة الإنمائية للجنو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أفريق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سادك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)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إضا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جموع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اقتصاد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إقليمية، حضر الاجتماع مفو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أم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تح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سام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شؤ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لاجئ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المنظ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دو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لهج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صفة المراقب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Prrafodelista"/>
        <w:bidi w:val="1"/>
        <w:spacing w:before="240" w:after="240"/>
        <w:ind w:left="0" w:right="0" w:hanging="0"/>
        <w:contextualSpacing w:val="false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>ثانيا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>الجلس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>الافتتاح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Prrafodelista"/>
        <w:bidi w:val="1"/>
        <w:spacing w:before="240" w:after="240"/>
        <w:ind w:left="0" w:right="0" w:firstLine="720"/>
        <w:contextualSpacing w:val="false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كلم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فتتاح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للدكتو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خابيل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اتلوسا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دي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شؤو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سياسية بمفوض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اتحاد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أفريقي</w:t>
      </w:r>
    </w:p>
    <w:p>
      <w:pPr>
        <w:pStyle w:val="Prrafodelista"/>
        <w:numPr>
          <w:ilvl w:val="0"/>
          <w:numId w:val="5"/>
        </w:numPr>
        <w:bidi w:val="1"/>
        <w:spacing w:before="240" w:after="240"/>
        <w:ind w:left="720" w:right="0" w:hanging="671"/>
        <w:contextualSpacing w:val="false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شك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اتلوس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لمته الافتتاح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حكو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غينيا الاستوائ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ستضا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اجتم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ه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لاب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على ما حظي به المندوبون من حفاوة الاستقبال وكرم الضيا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Prrafodelista"/>
        <w:numPr>
          <w:ilvl w:val="0"/>
          <w:numId w:val="5"/>
        </w:numPr>
        <w:bidi w:val="1"/>
        <w:spacing w:before="240" w:after="240"/>
        <w:ind w:left="720" w:right="0" w:hanging="671"/>
        <w:contextualSpacing w:val="false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بلغ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دكت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اتلوس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اجتم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شر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بادئ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وجيه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صم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إنتا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إصد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وا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سف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أفريق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اه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آ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لنظ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ه من قبل اللجنة الفنية المتخصصة 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نح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طلبته اللجنة الفنية المتخصصة 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وفم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EG"/>
        </w:rPr>
        <w:t>201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يغال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رواند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أبلغ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اجتماع أيض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شر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بادئ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وجيه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ثم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اجتماع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دي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رؤساء دوائر الهج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خبراء الد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أعض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سؤول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نتا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إصد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واز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سفر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أفاد ك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جموعات الاقتصاد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إقليمية والمنظ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دو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لهج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منظ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طير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د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دو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شارك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جتماع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أعض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صاغ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بادئ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وجيه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قدم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خب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ف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لاز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م الاستناد إليها في وض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بادئ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وجيه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Prrafodelista"/>
        <w:numPr>
          <w:ilvl w:val="0"/>
          <w:numId w:val="5"/>
        </w:numPr>
        <w:bidi w:val="1"/>
        <w:spacing w:before="240" w:after="240"/>
        <w:ind w:left="720" w:right="0" w:hanging="671"/>
        <w:contextualSpacing w:val="false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بلغ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دكت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اتلوسا المندوببن أيضا باجتم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دول الأعض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جهزة المخابرات والأ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فريقيا الذي اختتم للتو و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م تنظيمه بالاشترا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فوض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اتح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أفريق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أما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جهزة المخابرات والأ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فريقيا ح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قضا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أم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تعل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بروتوك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حرية تنقل الأفراد 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فريقي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أخبر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اجتم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اجح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ستت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شارك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قرير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نهائ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لجنة الفنية المتخصصة للتعليق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Prrafodelista"/>
        <w:numPr>
          <w:ilvl w:val="0"/>
          <w:numId w:val="5"/>
        </w:numPr>
        <w:bidi w:val="1"/>
        <w:spacing w:before="240" w:after="240"/>
        <w:ind w:left="720" w:right="0" w:hanging="671"/>
        <w:contextualSpacing w:val="false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وضح 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فوض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اتح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أفريقي قد كلفت خبير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ستشار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إجر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دو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وكا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أفريق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لشؤ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إنسان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أبلغ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ارٍ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أنه قد أعد تقرير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ولي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ح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آث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ا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تفعيل الوكا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هو جاهز لك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نظ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ه اللجنة الفنية المتخصص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شد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ه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وكالة، مؤكّدًا أ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ستش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آ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حاس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لاستجا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أفريق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لأزم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إنسا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قارة عند تفعيله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Prrafodelista"/>
        <w:numPr>
          <w:ilvl w:val="0"/>
          <w:numId w:val="5"/>
        </w:numPr>
        <w:bidi w:val="1"/>
        <w:spacing w:before="240" w:after="240"/>
        <w:ind w:left="720" w:right="0" w:hanging="671"/>
        <w:contextualSpacing w:val="false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ختت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دكت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خابي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لمته بإبلاغ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اجتم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سيتم استعراض التعد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قتر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مشروع البروتوكول الملحق بالميثا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أفريق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حقو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الشعو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المتعل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الح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 الجنس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القض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نعد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جنس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فريقيا؛</w:t>
      </w:r>
    </w:p>
    <w:p>
      <w:pPr>
        <w:pStyle w:val="Prrafodelista"/>
        <w:bidi w:val="1"/>
        <w:spacing w:before="240" w:after="240"/>
        <w:ind w:left="720" w:right="0" w:hanging="0"/>
        <w:contextualSpacing w:val="false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كلمة السيد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اي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ساحل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فاضل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ررة الخاصة بشأن حقوق المهاجري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واللاجئي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وطالب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لجوء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والنازحي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إفريقيا، اللجن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أفريق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لحقوق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والشعوب</w:t>
      </w:r>
    </w:p>
    <w:p>
      <w:pPr>
        <w:pStyle w:val="Prrafodelista"/>
        <w:numPr>
          <w:ilvl w:val="0"/>
          <w:numId w:val="5"/>
        </w:numPr>
        <w:bidi w:val="1"/>
        <w:spacing w:before="240" w:after="240"/>
        <w:ind w:left="720" w:right="0" w:hanging="671"/>
        <w:contextualSpacing w:val="false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دم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سيدة ما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ساح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اض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لمته عرض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وجز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ن مشر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بروتوك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لح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الميثا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أفريق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حقو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الشعو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المتعلق بالجوان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حد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لح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جنس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القض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حال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نعد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جنس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فريقي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أشار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بروتوك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نا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ح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 الجنسية ويضيف بالتالي قي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مزا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لشعو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أفريق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شج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أعض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نظ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عتماد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Prrafodelista"/>
        <w:numPr>
          <w:ilvl w:val="0"/>
          <w:numId w:val="5"/>
        </w:numPr>
        <w:bidi w:val="1"/>
        <w:spacing w:before="240" w:after="240"/>
        <w:ind w:left="720" w:right="0" w:hanging="671"/>
        <w:contextualSpacing w:val="false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ختتم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لمتها بتوج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شك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حكو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غين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استوائ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ى استضا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اجتماع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Prrafodelista"/>
        <w:bidi w:val="1"/>
        <w:ind w:left="720" w:right="0" w:hanging="0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كلمة السيد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أناكلي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كاليباتا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عا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لدائرة الهجرة في جمهور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رواند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ورئيس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لجن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فن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تخصص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للهجر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واللاجئي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والنازحين</w:t>
      </w:r>
    </w:p>
    <w:p>
      <w:pPr>
        <w:pStyle w:val="Prrafodelista"/>
        <w:numPr>
          <w:ilvl w:val="0"/>
          <w:numId w:val="5"/>
        </w:numPr>
        <w:bidi w:val="1"/>
        <w:spacing w:before="240" w:after="240"/>
        <w:ind w:left="720" w:right="0" w:hanging="671"/>
        <w:contextualSpacing w:val="false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شك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لجنة الفنية المتخصص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اليبات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ناكليت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لم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افتتاح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حكو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غين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استوائ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رحي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ح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مدي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لاب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جميلة وكذلك مفوض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اتح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أفريق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ا بذلته من جهود لتنظ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ذا الاجتماع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أبلغ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اجتم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قضا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طروحة للبحث أمام اللجنة الفنية المتخصصة قد تطلبت عم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طوي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شملت ع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جتماع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لمداولة والتفكير العميق بشأنه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أعر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م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ن يُنه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خبر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نظر في الوثائ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وق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ناس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إحال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وزر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اعتمادها و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لا يساوره ش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ن ذلك سيتحقق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Prrafodelista"/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كلمة السيد ماتياس انجيما امبا ميدجا، الأمين الدائ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لوزار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خارجية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جمهور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غيني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استوائ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Prrafodelista"/>
        <w:numPr>
          <w:ilvl w:val="0"/>
          <w:numId w:val="5"/>
        </w:numPr>
        <w:bidi w:val="1"/>
        <w:spacing w:before="240" w:after="240"/>
        <w:ind w:left="720" w:right="0" w:hanging="671"/>
        <w:contextualSpacing w:val="false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رح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أم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دائم، نيا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ز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خارج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مهو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غين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استوائية، معالي الس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سيمي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ويون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يسون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ن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جمي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ندوبين 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لابو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ذك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وز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شخصياً 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ذ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جه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تيسير الإجراءات لجمي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ندوبين المشاركين 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اجتم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ع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اجتم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ظروف جيد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شك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فوضية الاتح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أفريق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ى ما بذلته من جهود تحضيراً للاجتماع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Prrafodelista"/>
        <w:numPr>
          <w:ilvl w:val="0"/>
          <w:numId w:val="5"/>
        </w:numPr>
        <w:bidi w:val="1"/>
        <w:spacing w:before="240" w:after="240"/>
        <w:ind w:left="720" w:right="0" w:hanging="671"/>
        <w:contextualSpacing w:val="false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ذك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اتياس انجيما ميدج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بروتوك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بحث يش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سأ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تعل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الأ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حقو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أش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نعد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جنس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ؤث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ستق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عوق إعم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حقوق الأفراد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علي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ش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مفوض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اتح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أفريق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ى المباد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تخذ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إلحا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روتوك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نعد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جنس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الميثا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أفريق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حقو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إنسان والشعوب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أوضح 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شا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نعد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جنس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فريق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ادة ما تعت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سائل على درجة عالية من الخطور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ضيفا 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مكن إيجاد حلول لها إذا ما توفرت الإر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سياس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Prrafodelista"/>
        <w:numPr>
          <w:ilvl w:val="0"/>
          <w:numId w:val="5"/>
        </w:numPr>
        <w:bidi w:val="1"/>
        <w:spacing w:before="240" w:after="240"/>
        <w:ind w:left="720" w:right="0" w:hanging="671"/>
        <w:contextualSpacing w:val="false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ختتم كلم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الإشارة إلى قض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بادئ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وجيه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إنتا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إصد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وا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سف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أفريقي، داعيا المندوبين إلى تقد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ساهم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لازمة ومتمني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نجا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لمداولات قبل أن يعل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افتتاح الرسمي للدو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استثنائ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لجنة الفنية المتخصص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Prrafodelista"/>
        <w:bidi w:val="1"/>
        <w:ind w:left="49" w:right="0" w:hanging="0"/>
        <w:jc w:val="both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>ثانيا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  <w:t>.</w:t>
        <w:tab/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>المسائل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>الإجرائي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>بحث مشروع برنامج عمل اجتماع الخبراء واعتماده</w:t>
      </w:r>
    </w:p>
    <w:p>
      <w:pPr>
        <w:pStyle w:val="Prrafodelista"/>
        <w:numPr>
          <w:ilvl w:val="0"/>
          <w:numId w:val="5"/>
        </w:numPr>
        <w:bidi w:val="1"/>
        <w:spacing w:before="240" w:after="240"/>
        <w:ind w:left="720" w:right="0" w:hanging="671"/>
        <w:contextualSpacing w:val="false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م اعتماد جد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عم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خبر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ع التعديل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ال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Prrafodelista"/>
        <w:numPr>
          <w:ilvl w:val="0"/>
          <w:numId w:val="2"/>
        </w:numPr>
        <w:bidi w:val="1"/>
        <w:ind w:left="108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رر الاجتماع نق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عر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حول نتائ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جنة أجهزة المخابرات والأ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فريق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قضا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أم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تعل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حرية تنقل الأفراد 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فريق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إلى بند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ا يستجد من أعما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أنه غير مطروح للنقاش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Prrafodelista"/>
        <w:numPr>
          <w:ilvl w:val="0"/>
          <w:numId w:val="2"/>
        </w:numPr>
        <w:bidi w:val="1"/>
        <w:ind w:left="108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رر الاجتماع كذلك نق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قر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رح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آث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ا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تفع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كالة الاتحاد الأفريق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لشؤون الإنسا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إلى بند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ا يستجد من أعما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إحاطة العلم به لأنه لا يزال العمل متواصلا بشأن هذه المسأل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Prrafodelista"/>
        <w:bidi w:val="1"/>
        <w:spacing w:before="240" w:after="240"/>
        <w:ind w:left="0" w:right="0" w:hanging="0"/>
        <w:contextualSpacing w:val="false"/>
        <w:jc w:val="both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>ثالثا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  <w:t>.</w:t>
        <w:tab/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>المداولات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Prrafodelista"/>
        <w:bidi w:val="1"/>
        <w:spacing w:before="240" w:after="240"/>
        <w:ind w:left="720" w:right="0" w:hanging="0"/>
        <w:contextualSpacing w:val="false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عرض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حو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بادئ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توجيه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خاصة بمواصفا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وتصمي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وإنتاج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وإصدا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جواز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سف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إفريق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وملحقيها</w:t>
      </w:r>
    </w:p>
    <w:p>
      <w:pPr>
        <w:pStyle w:val="Prrafodelista"/>
        <w:bidi w:val="1"/>
        <w:spacing w:before="240" w:after="240"/>
        <w:ind w:left="0" w:right="0" w:firstLine="720"/>
        <w:contextualSpacing w:val="false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لحق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حد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أدن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واصفا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فن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والسمات الأمنية</w:t>
      </w:r>
    </w:p>
    <w:p>
      <w:pPr>
        <w:pStyle w:val="Prrafodelista"/>
        <w:bidi w:val="1"/>
        <w:spacing w:before="240" w:after="240"/>
        <w:ind w:left="720" w:right="0" w:hanging="0"/>
        <w:contextualSpacing w:val="false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لحق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ألوا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والفئا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والسما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تفق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عليه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لجواز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سف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أفريقي</w:t>
      </w:r>
    </w:p>
    <w:p>
      <w:pPr>
        <w:pStyle w:val="Prrafodelista"/>
        <w:numPr>
          <w:ilvl w:val="0"/>
          <w:numId w:val="5"/>
        </w:numPr>
        <w:bidi w:val="1"/>
        <w:spacing w:before="240" w:after="240"/>
        <w:ind w:left="720" w:right="0" w:hanging="671"/>
        <w:contextualSpacing w:val="false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مث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فوض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اتح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أفريق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رض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ح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بادئ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وجيه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لاتح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أفريق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خاصة بصم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انتا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إصد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واز السف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أفريقي، مبرزاً خلفيتها والغر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ها والتفويض الخاص بوض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بادئ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وجيه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المبادئ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إرشادية والعناص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أساس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جواز السف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إفريق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طري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ضي قدم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أك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بادئ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وجيه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هد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فع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EG"/>
        </w:rPr>
        <w:t>1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بروتوك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تنفي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خار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طري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ه وينبغي بالتا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نظ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ان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ات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وثيقتي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Prrafodelista"/>
        <w:bidi w:val="1"/>
        <w:ind w:left="49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نتائج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داولات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Prrafodelista"/>
        <w:numPr>
          <w:ilvl w:val="0"/>
          <w:numId w:val="5"/>
        </w:numPr>
        <w:bidi w:val="1"/>
        <w:spacing w:before="240" w:after="240"/>
        <w:ind w:left="720" w:right="0" w:hanging="671"/>
        <w:contextualSpacing w:val="false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داول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ذلك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دخل الاجتماع التعديلات التالية على المبادئ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وجيه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خاصة بتصم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جوا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إفريق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إنتاج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إصدار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Prrafodelista"/>
        <w:bidi w:val="1"/>
        <w:spacing w:before="240" w:after="240"/>
        <w:ind w:left="720" w:right="0" w:firstLine="463"/>
        <w:contextualSpacing w:val="false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خلف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Prrafodelista"/>
        <w:numPr>
          <w:ilvl w:val="0"/>
          <w:numId w:val="4"/>
        </w:numPr>
        <w:bidi w:val="1"/>
        <w:spacing w:before="240" w:after="240"/>
        <w:ind w:left="1183" w:right="0" w:hanging="463"/>
        <w:contextualSpacing w:val="false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رر الاجتماع إضا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ق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ق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علوم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م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ضع المبادئ التوجيه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علي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نبغ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درا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اجتماع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ا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خلف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Prrafodelista"/>
        <w:bidi w:val="1"/>
        <w:spacing w:before="240" w:after="240"/>
        <w:ind w:left="1080" w:right="0" w:hanging="0"/>
        <w:contextualSpacing w:val="false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14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16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ايو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2018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سيش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رؤس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وائر الهجرة في الدول الأعض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بمشاركة المدير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عام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كب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سؤول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وائر الهج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زا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عد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زا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داخ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وزا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خارج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حسبما تقتضيه الحالة في كل دولة عضو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Prrafodelista"/>
        <w:bidi w:val="1"/>
        <w:spacing w:before="240" w:after="240"/>
        <w:ind w:left="1080" w:right="0" w:hanging="0"/>
        <w:contextualSpacing w:val="false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9-1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يوليو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2018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نيروبي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كين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–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جتماع خبر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أعض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سؤول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نتا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إصد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واز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سف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وط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مشاركة خبر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حكومي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وكالات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إدا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عنية بإصد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واز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سف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التسجي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وثي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د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العدا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الهج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حسبما تقتضيه الحالة في كل دولة عض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Prrafodelista"/>
        <w:bidi w:val="1"/>
        <w:spacing w:before="240" w:after="240"/>
        <w:ind w:left="1080" w:right="0" w:hanging="0"/>
        <w:contextualSpacing w:val="false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12-1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يوليو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2018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، نيروبي، كين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رؤساء دوائر الهجرة 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أعض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مشاركة المديرين العام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كب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سؤول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اوائر الهج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وزا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عد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وزا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داخ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وزا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خارج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حسبما تقتضيه الحالة في كل دولة عضو</w:t>
      </w:r>
    </w:p>
    <w:p>
      <w:pPr>
        <w:pStyle w:val="Prrafodelista"/>
        <w:numPr>
          <w:ilvl w:val="0"/>
          <w:numId w:val="4"/>
        </w:numPr>
        <w:bidi w:val="1"/>
        <w:spacing w:before="240" w:after="240"/>
        <w:ind w:left="1183" w:right="0" w:hanging="463"/>
        <w:contextualSpacing w:val="false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فقر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7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ن الخلف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رر الاجتماع الإش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بروتوكول بشأن حرية تنقل الأفر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الإضا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صد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وا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فريق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كجزء من الجهود الرامية إلى تحقيق التطلع رقم </w:t>
      </w: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ن أجندة </w:t>
      </w:r>
      <w:r>
        <w:rPr>
          <w:rFonts w:cs="Simplified Arabic" w:ascii="Simplified Arabic" w:hAnsi="Simplified Arabic"/>
          <w:sz w:val="28"/>
          <w:szCs w:val="28"/>
          <w:lang w:bidi="ar-EG"/>
        </w:rPr>
        <w:t>206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ى النحو التال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Prrafodelista"/>
        <w:bidi w:val="1"/>
        <w:spacing w:before="240" w:after="240"/>
        <w:ind w:left="1080" w:right="0" w:hanging="0"/>
        <w:contextualSpacing w:val="false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عليه، سيت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جسيد الح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صدي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بروتوك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إصد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وا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سف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أفريق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……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)</w:t>
      </w:r>
    </w:p>
    <w:p>
      <w:pPr>
        <w:pStyle w:val="Prrafodelista"/>
        <w:numPr>
          <w:ilvl w:val="0"/>
          <w:numId w:val="4"/>
        </w:numPr>
        <w:bidi w:val="1"/>
        <w:spacing w:before="240" w:after="240"/>
        <w:ind w:left="1183" w:right="0" w:hanging="463"/>
        <w:contextualSpacing w:val="false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بادئ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توجيهية</w:t>
      </w:r>
    </w:p>
    <w:p>
      <w:pPr>
        <w:pStyle w:val="Prrafodelista"/>
        <w:bidi w:val="1"/>
        <w:spacing w:before="240" w:after="240"/>
        <w:ind w:left="1080" w:right="0" w:hanging="0"/>
        <w:contextualSpacing w:val="false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فق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EG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–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قرر الاجتماع إضافة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ف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قوان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اللوائ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وطن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ها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جملة بهدف احترام سيادة الدول الأعضاء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Prrafodelista"/>
        <w:numPr>
          <w:ilvl w:val="0"/>
          <w:numId w:val="4"/>
        </w:numPr>
        <w:bidi w:val="1"/>
        <w:spacing w:before="240" w:after="240"/>
        <w:ind w:left="1183" w:right="0" w:hanging="463"/>
        <w:contextualSpacing w:val="false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فئات</w:t>
      </w:r>
    </w:p>
    <w:p>
      <w:pPr>
        <w:pStyle w:val="Prrafodelista"/>
        <w:bidi w:val="1"/>
        <w:spacing w:before="240" w:after="240"/>
        <w:ind w:left="1080" w:right="0" w:hanging="0"/>
        <w:contextualSpacing w:val="false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اقش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اجتم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مكا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ضا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ئ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واز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سف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لاجئي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قد اتض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داول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لاجئ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يسو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رعا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بل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ضي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بالتا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مكن للبلد المضي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صد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واز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سفر له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غير أنهم يتمتعون بنظ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حما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و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ى النحو المنصو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تفاق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أم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تح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شأن وضع اللاجئين لع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EG"/>
        </w:rPr>
        <w:t>195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تفاق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ظ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وح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أفريق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جوان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اللاجئ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فريقيا لع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EG"/>
        </w:rPr>
        <w:t>196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طلب أي من هذ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صك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قانوني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ضي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زو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لاجئ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جواز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سف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وثائ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سفر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ق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EG"/>
        </w:rPr>
        <w:t>2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بروتوك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تعل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حرية تنقل الأفراد بنظ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حما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دو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تدع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بلد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ضي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تخاذ الإجراء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لازمة بشأن تنقل الفئ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ضعي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حد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لاجئ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..</w:t>
      </w:r>
    </w:p>
    <w:p>
      <w:pPr>
        <w:pStyle w:val="Prrafodelista"/>
        <w:numPr>
          <w:ilvl w:val="0"/>
          <w:numId w:val="4"/>
        </w:numPr>
        <w:bidi w:val="1"/>
        <w:spacing w:before="240" w:after="240"/>
        <w:ind w:left="1183" w:right="0" w:hanging="463"/>
        <w:contextualSpacing w:val="false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ألوان</w:t>
      </w:r>
    </w:p>
    <w:p>
      <w:pPr>
        <w:pStyle w:val="Prrafodelista"/>
        <w:bidi w:val="1"/>
        <w:spacing w:before="240" w:after="240"/>
        <w:ind w:left="1080" w:right="0" w:hanging="0"/>
        <w:contextualSpacing w:val="false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رر الاجتماع الحفاظ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ألو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بادئ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وجيه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ملحقي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نح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قر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يروب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وا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سف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دبلوماس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حم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–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درجة الل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EG"/>
        </w:rPr>
        <w:t>Pantone200C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واز سفر الخدم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واز السف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رسم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زر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–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درجة الل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lang w:bidi="ar-EG"/>
        </w:rPr>
        <w:t>275</w:t>
      </w: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lang w:bidi="ar-EG"/>
        </w:rPr>
        <w:t xml:space="preserve">Pantone </w:t>
      </w:r>
      <w:r>
        <w:rPr>
          <w:rFonts w:cs="Simplified Arabic" w:ascii="Simplified Arabic" w:hAnsi="Simplified Arabic"/>
          <w:sz w:val="24"/>
          <w:szCs w:val="24"/>
          <w:lang w:val="es-ES" w:bidi="ar-EG"/>
        </w:rPr>
        <w:t>C</w:t>
      </w: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جواز السف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عاد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خض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–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درجة الل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EG"/>
        </w:rPr>
        <w:t>Pantone 355C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</w:p>
    <w:p>
      <w:pPr>
        <w:pStyle w:val="Prrafodelista"/>
        <w:bidi w:val="1"/>
        <w:spacing w:before="240" w:after="240"/>
        <w:ind w:left="1080" w:right="0" w:hanging="0"/>
        <w:contextualSpacing w:val="false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رر الاجتماع أيضا سحب التحفظ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بداها المغر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موريشيو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ون جوازات السفر لأن الوثيقة مجرد مبادئ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وجيه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ليست وثي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انون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Prrafodelista"/>
        <w:numPr>
          <w:ilvl w:val="0"/>
          <w:numId w:val="4"/>
        </w:numPr>
        <w:bidi w:val="1"/>
        <w:spacing w:before="240" w:after="240"/>
        <w:ind w:left="1183" w:right="0" w:hanging="463"/>
        <w:contextualSpacing w:val="false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واصفا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فنية</w:t>
      </w:r>
    </w:p>
    <w:p>
      <w:pPr>
        <w:pStyle w:val="Prrafodelista"/>
        <w:bidi w:val="1"/>
        <w:spacing w:before="240" w:after="240"/>
        <w:ind w:left="1325" w:right="0" w:hanging="0"/>
        <w:contextualSpacing w:val="false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قرر الاجتماع استبدال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ُطلب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لتأكيد على وجو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متثال الدول الأعضاء لمعاي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ظ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طير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د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دول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Prrafodelista"/>
        <w:numPr>
          <w:ilvl w:val="0"/>
          <w:numId w:val="4"/>
        </w:numPr>
        <w:bidi w:val="1"/>
        <w:spacing w:before="240" w:after="240"/>
        <w:ind w:left="1183" w:right="0" w:hanging="463"/>
        <w:contextualSpacing w:val="false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دة صلاحية جواز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سفر</w:t>
      </w:r>
    </w:p>
    <w:p>
      <w:pPr>
        <w:pStyle w:val="Prrafodelista"/>
        <w:bidi w:val="1"/>
        <w:spacing w:before="240" w:after="240"/>
        <w:ind w:left="720" w:right="0" w:firstLine="605"/>
        <w:contextualSpacing w:val="false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رر الاجتماع استبد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ـ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قصر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</w:p>
    <w:p>
      <w:pPr>
        <w:pStyle w:val="Prrafodelista"/>
        <w:numPr>
          <w:ilvl w:val="0"/>
          <w:numId w:val="4"/>
        </w:numPr>
        <w:bidi w:val="1"/>
        <w:spacing w:before="240" w:after="240"/>
        <w:ind w:left="1183" w:right="0" w:hanging="463"/>
        <w:contextualSpacing w:val="false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طريق المضي قدما</w:t>
      </w:r>
    </w:p>
    <w:p>
      <w:pPr>
        <w:pStyle w:val="Prrafodelista"/>
        <w:bidi w:val="1"/>
        <w:ind w:left="1080" w:right="0" w:firstLine="245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ر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اجتم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ع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رتي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فق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إظه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سلس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نفي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نح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ال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Prrafodelista"/>
        <w:bidi w:val="1"/>
        <w:ind w:left="1080" w:right="0" w:firstLine="245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تصبح الفقرة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فقرة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) </w:t>
      </w:r>
    </w:p>
    <w:p>
      <w:pPr>
        <w:pStyle w:val="Prrafodelista"/>
        <w:bidi w:val="1"/>
        <w:ind w:left="1080" w:right="0" w:firstLine="245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تصبح الفقرة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فقرة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</w:p>
    <w:p>
      <w:pPr>
        <w:pStyle w:val="Prrafodelista"/>
        <w:bidi w:val="1"/>
        <w:ind w:left="1080" w:right="0" w:firstLine="245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تصبح الفقرة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فقرة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</w:p>
    <w:p>
      <w:pPr>
        <w:pStyle w:val="Prrafodelista"/>
        <w:bidi w:val="1"/>
        <w:ind w:left="1080" w:right="0" w:firstLine="245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تصبح الفقرة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ـ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فقرة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</w:p>
    <w:p>
      <w:pPr>
        <w:pStyle w:val="Prrafodelista"/>
        <w:bidi w:val="1"/>
        <w:ind w:left="1325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تصبح الفقرة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فقرة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ـ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هي تش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يضا 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نهاء تدريج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رتيب انتقا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إط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زمن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و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هائ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حد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ستو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وط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لتخل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دريج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واز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سف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حال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Prrafodelista"/>
        <w:numPr>
          <w:ilvl w:val="0"/>
          <w:numId w:val="4"/>
        </w:numPr>
        <w:bidi w:val="1"/>
        <w:spacing w:before="240" w:after="240"/>
        <w:ind w:left="1183" w:right="0" w:hanging="463"/>
        <w:contextualSpacing w:val="false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ل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مواءمة التشريعات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اف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اجتم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أعض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راج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واني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أنظم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وط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لسما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إصد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وا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سف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أفريق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ستو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وطن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Prrafodelista"/>
        <w:numPr>
          <w:ilvl w:val="0"/>
          <w:numId w:val="4"/>
        </w:numPr>
        <w:bidi w:val="1"/>
        <w:spacing w:before="240" w:after="240"/>
        <w:ind w:left="1183" w:right="0" w:hanging="463"/>
        <w:contextualSpacing w:val="false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لق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اجتم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يضاحات مفاد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وا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سف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إفريق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سيح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ح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واز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سف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وط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الإقلي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ستتح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حكومات الوط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عنية بإصد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جوا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إفريق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كل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ستبدال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Prrafodelista"/>
        <w:numPr>
          <w:ilvl w:val="0"/>
          <w:numId w:val="4"/>
        </w:numPr>
        <w:bidi w:val="1"/>
        <w:spacing w:before="240" w:after="240"/>
        <w:ind w:left="1183" w:right="0" w:hanging="463"/>
        <w:contextualSpacing w:val="false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قترح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بلد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وح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صفح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بيان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صفحة الرسا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سياسية لتعك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هو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أفريق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جسد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وا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سف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أفريق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صد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حا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وا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سفر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بلاغ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اجتم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خبر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رّرو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ن الأمر متروك ل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لد ليقرر ما يراه مناسبا بشأن صفح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بيانات وصفحة الرسالة السياس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ستناد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واني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أنظم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وطن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Prrafodelista"/>
        <w:bidi w:val="1"/>
        <w:spacing w:before="240" w:after="240"/>
        <w:ind w:left="1183" w:right="0" w:hanging="0"/>
        <w:contextualSpacing w:val="false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توصيات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Prrafodelista"/>
        <w:numPr>
          <w:ilvl w:val="0"/>
          <w:numId w:val="4"/>
        </w:numPr>
        <w:bidi w:val="1"/>
        <w:spacing w:before="240" w:after="240"/>
        <w:ind w:left="1183" w:right="0" w:hanging="463"/>
        <w:contextualSpacing w:val="false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قب مداول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كثف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عتم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خبر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شر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خطو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وجيه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تصم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جوا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إفريق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إنتاج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إصدار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أوصى بتقديم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زراء اللجنة الفنية المتخصصة للهج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اللاجئ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النازحين داخل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اعتماد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Prrafodelista"/>
        <w:numPr>
          <w:ilvl w:val="0"/>
          <w:numId w:val="4"/>
        </w:numPr>
        <w:bidi w:val="1"/>
        <w:spacing w:before="240" w:after="240"/>
        <w:ind w:left="1183" w:right="0" w:hanging="463"/>
        <w:contextualSpacing w:val="false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طل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اجتماع أيض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فوض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اتح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أفريق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نظ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تد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فص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صح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صلح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مناقش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قضا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أخر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تعل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جوا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سفر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ولا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قانو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قي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وا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سف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أفريق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Prrafodelista"/>
        <w:bidi w:val="1"/>
        <w:spacing w:before="240" w:after="240"/>
        <w:ind w:left="720" w:right="0" w:hanging="0"/>
        <w:contextualSpacing w:val="false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بحث مشروع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بروتوكو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لحق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بالميثاق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أفريق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لحقوق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والشعوب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والمتعلق بالجوانب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حددة للحق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جنس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والقضاء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نعدا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جنس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أفريقيا</w:t>
      </w:r>
    </w:p>
    <w:p>
      <w:pPr>
        <w:pStyle w:val="Prrafodelista"/>
        <w:numPr>
          <w:ilvl w:val="0"/>
          <w:numId w:val="5"/>
        </w:numPr>
        <w:bidi w:val="1"/>
        <w:spacing w:before="240" w:after="240"/>
        <w:ind w:left="720" w:right="0" w:hanging="671"/>
        <w:contextualSpacing w:val="false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حث خبراء الد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أعض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بروتوك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اللغت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فرنس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الإنكليز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في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ل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المنهج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اف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اجتم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حث الأحك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وار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عقوفت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ق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بيدجا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فيما يلي الإجراءات التي اتبع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اجتماع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Prrafodelista"/>
        <w:bidi w:val="1"/>
        <w:spacing w:before="240" w:after="240"/>
        <w:ind w:left="720" w:right="0" w:hanging="0"/>
        <w:contextualSpacing w:val="false"/>
        <w:jc w:val="both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نوا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والديباجة</w:t>
      </w:r>
    </w:p>
    <w:p>
      <w:pPr>
        <w:pStyle w:val="Prrafodelista"/>
        <w:numPr>
          <w:ilvl w:val="0"/>
          <w:numId w:val="5"/>
        </w:numPr>
        <w:bidi w:val="1"/>
        <w:spacing w:before="240" w:after="240"/>
        <w:ind w:left="720" w:right="0" w:hanging="671"/>
        <w:contextualSpacing w:val="false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اقش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ندوب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ول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نو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بروتوكول وركزوا 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اقتراح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وارد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عقوفتي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رب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قتر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شر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بروتوك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الميثا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أفريق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حقو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الشعو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ين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ؤيد الثا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كون البروتوك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صكًّا مستقلا حول الجنس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القضاء على انعد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جنس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فريقي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Prrafodelista"/>
        <w:numPr>
          <w:ilvl w:val="0"/>
          <w:numId w:val="5"/>
        </w:numPr>
        <w:bidi w:val="1"/>
        <w:spacing w:before="240" w:after="240"/>
        <w:ind w:left="720" w:right="0" w:hanging="671"/>
        <w:contextualSpacing w:val="false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ر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عد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 المندوبين دعم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فك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رب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بروتوك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الميثا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وصف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روتوكول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ضافي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حج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ا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ل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فراغ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قانو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قائ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ح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جنس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موج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يثاق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مت الإشارة أيضا 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مادتين </w:t>
      </w:r>
      <w:r>
        <w:rPr>
          <w:rFonts w:cs="Simplified Arabic" w:ascii="Simplified Arabic" w:hAnsi="Simplified Arabic"/>
          <w:sz w:val="28"/>
          <w:szCs w:val="28"/>
          <w:lang w:bidi="ar-EG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 w:ascii="Simplified Arabic" w:hAnsi="Simplified Arabic"/>
          <w:sz w:val="28"/>
          <w:szCs w:val="28"/>
          <w:lang w:bidi="ar-EG"/>
        </w:rPr>
        <w:t>6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لتين تنصان على تعزي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يثاق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رأ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وفود أيض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إش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وان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حد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ضرو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إظه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عد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خصائ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أفريق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Prrafodelista"/>
        <w:numPr>
          <w:ilvl w:val="0"/>
          <w:numId w:val="5"/>
        </w:numPr>
        <w:bidi w:val="1"/>
        <w:spacing w:before="240" w:after="240"/>
        <w:ind w:left="720" w:right="0" w:hanging="671"/>
        <w:contextualSpacing w:val="false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ب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اقش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ستفيض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حول مسأ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نبغ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حا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سأ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لجنة الفنية المتخصصة للعدل والشؤ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قانونية أم لا، تم الاتفاق على ضرورة الإبق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اقترا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قد أعر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ف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غر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حفظ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واف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طل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التا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دراج تحفظ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قرير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Prrafodelista"/>
        <w:numPr>
          <w:ilvl w:val="0"/>
          <w:numId w:val="5"/>
        </w:numPr>
        <w:bidi w:val="1"/>
        <w:spacing w:before="240" w:after="240"/>
        <w:ind w:left="720" w:right="0" w:hanging="671"/>
        <w:contextualSpacing w:val="false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عق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وافق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إبق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فقرت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واردت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عقوفت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اللتين تشيران 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أطر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يثاق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الم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EG"/>
        </w:rPr>
        <w:t>6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يثاق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بالتالي، ت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عتماد عنو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بروتوك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ديباجت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Prrafodelista"/>
        <w:bidi w:val="1"/>
        <w:spacing w:before="240" w:after="240"/>
        <w:ind w:left="720" w:right="0" w:hanging="0"/>
        <w:contextualSpacing w:val="false"/>
        <w:jc w:val="both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اد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lang w:bidi="ar-EG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عاريف</w:t>
      </w:r>
    </w:p>
    <w:p>
      <w:pPr>
        <w:pStyle w:val="Prrafodelista"/>
        <w:numPr>
          <w:ilvl w:val="0"/>
          <w:numId w:val="5"/>
        </w:numPr>
        <w:bidi w:val="1"/>
        <w:spacing w:before="240" w:after="240"/>
        <w:ind w:left="720" w:right="0" w:hanging="671"/>
        <w:contextualSpacing w:val="false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م عرض ست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عاريف مدرجة بين معقوفتين بش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ا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زئ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خبر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سابق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ى خبر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أعضاء لبحثه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Prrafodelista"/>
        <w:bidi w:val="1"/>
        <w:spacing w:before="240" w:after="240"/>
        <w:ind w:left="720" w:right="0" w:hanging="0"/>
        <w:contextualSpacing w:val="false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كتساب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جنسية</w:t>
      </w:r>
    </w:p>
    <w:p>
      <w:pPr>
        <w:pStyle w:val="Prrafodelista"/>
        <w:numPr>
          <w:ilvl w:val="0"/>
          <w:numId w:val="5"/>
        </w:numPr>
        <w:bidi w:val="1"/>
        <w:spacing w:before="240" w:after="240"/>
        <w:ind w:left="720" w:right="0" w:hanging="671"/>
        <w:contextualSpacing w:val="false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جز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وار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عقوفتين 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عري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كتساب الجنس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ق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اجتم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بحث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وفق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للشروط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والإجراءا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وضعته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تلك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دول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قانونه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وطن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]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سؤ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نبغ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إبق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شط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وار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عقوفت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جز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ا يتجزأ 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عري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زالت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Prrafodelista"/>
        <w:numPr>
          <w:ilvl w:val="0"/>
          <w:numId w:val="5"/>
        </w:numPr>
        <w:bidi w:val="1"/>
        <w:spacing w:before="240" w:after="240"/>
        <w:ind w:left="720" w:right="0" w:hanging="671"/>
        <w:contextualSpacing w:val="false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عر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خبر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لق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ك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عري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تيج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بق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شط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وار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عقوفت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جز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عري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أوصو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حذفه، بينما أ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آخر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زا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عقوفتين والإبقاء على على هذا الجزء وأبرزوا أه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أك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إط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قانو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واج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طبيق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ل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اكتس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جنس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قان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وطن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ب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اقش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رؤيتي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ر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اجتم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زالة المعقوفتين والإبقاء على هذا الشطر كجز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عريف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Prrafodelista"/>
        <w:bidi w:val="1"/>
        <w:spacing w:before="240" w:after="240"/>
        <w:ind w:left="720" w:right="0" w:hanging="0"/>
        <w:contextualSpacing w:val="false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كان الإقامة الاعتياد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Prrafodelista"/>
        <w:numPr>
          <w:ilvl w:val="0"/>
          <w:numId w:val="5"/>
        </w:numPr>
        <w:bidi w:val="1"/>
        <w:spacing w:before="240" w:after="240"/>
        <w:ind w:left="720" w:right="0" w:hanging="671"/>
        <w:contextualSpacing w:val="false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نا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شط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عريف الوارد بين معقوفتين إضافة كل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والقانون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]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جز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عري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كان الإقامة الاعتياد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قد تم الإعراب 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جهتي نظ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تناقضتي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يد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جهة النظر الأو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زالة المعقوفتين والحفاظ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كلم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قانون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جز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ا يتجزأ 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عري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سا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حذف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عري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سيشج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شرع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غر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شر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بروتوكو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أوصت وجهة النظر الثانية بحذ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ن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وار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عقوفتين بحجة أن الأشخا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ديم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جنس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حمل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ثائ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كونو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ادر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ثب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طابع القانوني لإقامت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سيتم حرمانهم من الناحية العملية 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حما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ستحقة له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Prrafodelista"/>
        <w:numPr>
          <w:ilvl w:val="0"/>
          <w:numId w:val="5"/>
        </w:numPr>
        <w:bidi w:val="1"/>
        <w:spacing w:before="240" w:after="240"/>
        <w:ind w:left="720" w:right="0" w:hanging="671"/>
        <w:contextualSpacing w:val="false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عقب 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اقش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طول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اف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اجتم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حذ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عري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كامله 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عيد الاجتم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نظ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حذ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حسب الاقتضاء عند بحث الأحك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تعل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مكان الإقا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اعتياد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شر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بروتوكو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Prrafodelista"/>
        <w:bidi w:val="1"/>
        <w:spacing w:before="240" w:after="240"/>
        <w:ind w:left="720" w:right="0" w:hanging="0"/>
        <w:contextualSpacing w:val="false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كفالة</w:t>
      </w:r>
    </w:p>
    <w:p>
      <w:pPr>
        <w:pStyle w:val="Prrafodelista"/>
        <w:numPr>
          <w:ilvl w:val="0"/>
          <w:numId w:val="5"/>
        </w:numPr>
        <w:bidi w:val="1"/>
        <w:spacing w:before="240" w:after="240"/>
        <w:ind w:left="720" w:right="0" w:hanging="671"/>
        <w:contextualSpacing w:val="false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م إدراج تعري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صطل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كفال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عقوفتين 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شر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بروتوك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ق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اجتماع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لا أن هناك ضرو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توضي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فه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تقر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نبغ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احتفاظ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حذف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 مشر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بروتوكو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Prrafodelista"/>
        <w:numPr>
          <w:ilvl w:val="0"/>
          <w:numId w:val="5"/>
        </w:numPr>
        <w:bidi w:val="1"/>
        <w:spacing w:before="240" w:after="240"/>
        <w:ind w:left="720" w:right="0" w:hanging="671"/>
        <w:contextualSpacing w:val="false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نظ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آراء المؤيدة والمعارض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لتعري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ى نحو 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بّ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خبر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أخذاً في الاعتبار الغر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 مشر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بروتوك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يد البحث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وص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اجتم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الإبقاء 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عري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كفال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نطب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بلد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أفريق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عتر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بن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واني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وطن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هنا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حج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ذكرت 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كفال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مث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حدى الخصائ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إفريق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ش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لي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نو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شر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بروتوكو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إضا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ذلك، ت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قترا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عد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طفي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إضا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ب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"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حيثم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ينطبق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عري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ذلك لضم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لتعري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آث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أخر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ن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واني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وط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كفال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بالتالي، ت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حفاظ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عري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إضا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ب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حيثم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ينطبق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.</w:t>
      </w:r>
    </w:p>
    <w:p>
      <w:pPr>
        <w:pStyle w:val="Prrafodelista"/>
        <w:bidi w:val="1"/>
        <w:spacing w:before="240" w:after="240"/>
        <w:ind w:left="720" w:right="0" w:hanging="0"/>
        <w:contextualSpacing w:val="false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أبوان</w:t>
      </w:r>
    </w:p>
    <w:p>
      <w:pPr>
        <w:pStyle w:val="Prrafodelista"/>
        <w:numPr>
          <w:ilvl w:val="0"/>
          <w:numId w:val="5"/>
        </w:numPr>
        <w:bidi w:val="1"/>
        <w:spacing w:before="240" w:after="240"/>
        <w:ind w:left="720" w:right="0" w:hanging="671"/>
        <w:contextualSpacing w:val="false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اقش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طو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وجه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ظ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تناقض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عري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أبوا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والجزء الوارد بين معقوفتين من التعريف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كفي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]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رأى الاجتم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ضرورة حذ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جز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وارد بين معقوفتين بحجة أن الجز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حل الخلاف 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دراج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الف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عري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تف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ـ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كفال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".</w:t>
      </w:r>
    </w:p>
    <w:p>
      <w:pPr>
        <w:pStyle w:val="Prrafodelista"/>
        <w:bidi w:val="1"/>
        <w:spacing w:before="240" w:after="240"/>
        <w:ind w:left="720" w:right="0" w:hanging="0"/>
        <w:contextualSpacing w:val="false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تسوية الوضع</w:t>
      </w:r>
    </w:p>
    <w:p>
      <w:pPr>
        <w:pStyle w:val="Prrafodelista"/>
        <w:numPr>
          <w:ilvl w:val="0"/>
          <w:numId w:val="5"/>
        </w:numPr>
        <w:bidi w:val="1"/>
        <w:spacing w:before="240" w:after="240"/>
        <w:ind w:left="720" w:right="0" w:hanging="671"/>
        <w:contextualSpacing w:val="false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ض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عري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سوية الوضع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كامله بين معقوفتي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خ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ناقشات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ش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خب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ستق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فقرة </w:t>
      </w: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EG"/>
        </w:rPr>
        <w:t>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تعل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بدا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تسوية الوض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د حُذف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شر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بروتوك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اجتماع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ساب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لد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أعضاء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عليه، 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سؤ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عري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فس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ز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ذي أهمية 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نبغ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حذف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تيج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حذ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فق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EG"/>
        </w:rPr>
        <w:t>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لق التعري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علي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ر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اجتم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حذ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عري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الكام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Prrafodelista"/>
        <w:bidi w:val="1"/>
        <w:spacing w:before="240" w:after="240"/>
        <w:ind w:left="720" w:right="0" w:hanging="0"/>
        <w:contextualSpacing w:val="false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تنازل ع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جنسية</w:t>
      </w:r>
    </w:p>
    <w:p>
      <w:pPr>
        <w:pStyle w:val="Prrafodelista"/>
        <w:numPr>
          <w:ilvl w:val="0"/>
          <w:numId w:val="5"/>
        </w:numPr>
        <w:bidi w:val="1"/>
        <w:spacing w:before="240" w:after="240"/>
        <w:ind w:left="720" w:right="0" w:hanging="671"/>
        <w:contextualSpacing w:val="false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حث تعري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تنازل ع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جنس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الجز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وار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بين معقوفتين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وفق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للقانو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وطن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]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عر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خبر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أعض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جه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ظ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ختل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متضارب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دم البع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حجج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ؤي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لحفاظ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شطر الوارد بين معقوفتين كجز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عري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تعللا بجملة من الأسب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ها أن هذا الشطر يركز بدرجة أكبر 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إط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قانو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نطب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نازل 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جنس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Prrafodelista"/>
        <w:numPr>
          <w:ilvl w:val="0"/>
          <w:numId w:val="5"/>
        </w:numPr>
        <w:bidi w:val="1"/>
        <w:spacing w:before="240" w:after="240"/>
        <w:ind w:left="720" w:right="0" w:hanging="671"/>
        <w:contextualSpacing w:val="false"/>
        <w:jc w:val="both"/>
        <w:rPr>
          <w:rFonts w:ascii="Simplified Arabic" w:hAnsi="Simplified Arabic" w:cs="Simplified Arabic"/>
          <w:color w:val="FF0000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عك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ذلك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حج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ض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ؤيد تجن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ك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ن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تيج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حفاظ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شطر الوار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عقوفتين كجز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عريف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ب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قاش جرى 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أعضاء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ر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اجتم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زالة المعقوفتين والإبق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جز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وضع الخلاف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Prrafodelista"/>
        <w:bidi w:val="1"/>
        <w:spacing w:before="240" w:after="240"/>
        <w:ind w:left="720" w:right="0" w:hanging="0"/>
        <w:contextualSpacing w:val="false"/>
        <w:jc w:val="both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اد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lang w:bidi="ar-EG"/>
        </w:rPr>
        <w:t>2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أهداف</w:t>
      </w:r>
    </w:p>
    <w:p>
      <w:pPr>
        <w:pStyle w:val="Prrafodelista"/>
        <w:numPr>
          <w:ilvl w:val="0"/>
          <w:numId w:val="5"/>
        </w:numPr>
        <w:bidi w:val="1"/>
        <w:spacing w:before="240" w:after="240"/>
        <w:ind w:left="720" w:right="0" w:hanging="671"/>
        <w:contextualSpacing w:val="false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ر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اجتم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حذ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فق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تعل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تحديد الالتزام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المسؤوليات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Prrafodelista"/>
        <w:bidi w:val="1"/>
        <w:spacing w:before="240" w:after="240"/>
        <w:ind w:left="720" w:right="0" w:hanging="0"/>
        <w:contextualSpacing w:val="false"/>
        <w:jc w:val="both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اد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lang w:bidi="ar-EG"/>
        </w:rPr>
        <w:t>3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بادئ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امة</w:t>
      </w:r>
    </w:p>
    <w:p>
      <w:pPr>
        <w:pStyle w:val="Prrafodelista"/>
        <w:numPr>
          <w:ilvl w:val="0"/>
          <w:numId w:val="5"/>
        </w:numPr>
        <w:bidi w:val="1"/>
        <w:spacing w:before="240" w:after="240"/>
        <w:ind w:left="720" w:right="0" w:hanging="671"/>
        <w:contextualSpacing w:val="false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رر ال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اجتم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نظ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أ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حتو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حك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درجة بين معقوفتي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بالتا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بق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غيير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Prrafodelista"/>
        <w:bidi w:val="1"/>
        <w:spacing w:before="240" w:after="240"/>
        <w:ind w:left="720" w:right="0" w:hanging="0"/>
        <w:contextualSpacing w:val="false"/>
        <w:jc w:val="both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اد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lang w:bidi="ar-EG"/>
        </w:rPr>
        <w:t>4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د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مييز</w:t>
      </w:r>
    </w:p>
    <w:p>
      <w:pPr>
        <w:pStyle w:val="Prrafodelista"/>
        <w:numPr>
          <w:ilvl w:val="0"/>
          <w:numId w:val="5"/>
        </w:numPr>
        <w:bidi w:val="1"/>
        <w:spacing w:before="240" w:after="240"/>
        <w:ind w:left="720" w:right="0" w:hanging="671"/>
        <w:contextualSpacing w:val="false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جز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وار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بين معقوفتين من المادة </w:t>
      </w:r>
      <w:r>
        <w:rPr>
          <w:rFonts w:cs="Simplified Arabic" w:ascii="Simplified Arabic" w:hAnsi="Simplified Arabic"/>
          <w:sz w:val="28"/>
          <w:szCs w:val="28"/>
          <w:lang w:bidi="ar-EG"/>
        </w:rPr>
        <w:t>2.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راعا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أحكا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اد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16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]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ش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EG"/>
        </w:rPr>
        <w:t>16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ر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اجتم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نظ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ثن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اقش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EG"/>
        </w:rPr>
        <w:t>1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Prrafodelista"/>
        <w:bidi w:val="1"/>
        <w:spacing w:before="240" w:after="240"/>
        <w:ind w:left="720" w:right="0" w:hanging="0"/>
        <w:contextualSpacing w:val="false"/>
        <w:jc w:val="both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اد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lang w:bidi="ar-EG"/>
        </w:rPr>
        <w:t>5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نح الجنس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ند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ولادة</w:t>
      </w:r>
    </w:p>
    <w:p>
      <w:pPr>
        <w:pStyle w:val="Prrafodelista"/>
        <w:numPr>
          <w:ilvl w:val="0"/>
          <w:numId w:val="5"/>
        </w:numPr>
        <w:bidi w:val="1"/>
        <w:spacing w:before="240" w:after="240"/>
        <w:ind w:left="720" w:right="0" w:hanging="671"/>
        <w:contextualSpacing w:val="false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اقش المندوبون بإسه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فق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قلي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وار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عقوفت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 الم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EG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ذك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عد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ندوبين 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عق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لغا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غ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تس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تحتوي على الكث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استثناءات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وقش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قد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EG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ش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قوان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وطن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تنا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استثناء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نطب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ح الجنس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رأى البع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نه بما أن القانون المحلي هو الذي يحكم منح الجنس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إن العب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سال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ذك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يس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ضرو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زائدة عن الحاجة 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حس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أحوا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Prrafodelista"/>
        <w:numPr>
          <w:ilvl w:val="0"/>
          <w:numId w:val="5"/>
        </w:numPr>
        <w:bidi w:val="1"/>
        <w:spacing w:before="240" w:after="240"/>
        <w:ind w:left="720" w:right="0" w:hanging="671"/>
        <w:contextualSpacing w:val="false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ر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اجتم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حذ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إش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قان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وطن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اتفا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درا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ق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ضاف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موج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EG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(</w:t>
      </w: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وض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ح الجنس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لأطف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موج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كفال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ر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اجتم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حذ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جز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أخ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EG"/>
        </w:rPr>
        <w:t>1.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وارد بين معقوفتي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أبدى وف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نو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فريق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حفظ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صدد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Prrafodelista"/>
        <w:numPr>
          <w:ilvl w:val="0"/>
          <w:numId w:val="5"/>
        </w:numPr>
        <w:bidi w:val="1"/>
        <w:spacing w:before="240" w:after="240"/>
        <w:ind w:left="720" w:right="0" w:hanging="671"/>
        <w:contextualSpacing w:val="false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قترح أحد المندوبين 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نسخ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فرنس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EG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(</w:t>
      </w: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 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كتملة وطل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نقي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ن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فرنس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أعرب مندو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آخ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ن القل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اتسا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نسخ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النص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إنجليز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الفرنس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Prrafodelista"/>
        <w:bidi w:val="1"/>
        <w:spacing w:before="240" w:after="240"/>
        <w:ind w:left="720" w:right="0" w:hanging="0"/>
        <w:contextualSpacing w:val="false"/>
        <w:jc w:val="both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اد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lang w:bidi="ar-EG"/>
        </w:rPr>
        <w:t>6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كتساب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جنسية</w:t>
      </w:r>
    </w:p>
    <w:p>
      <w:pPr>
        <w:pStyle w:val="Prrafodelista"/>
        <w:numPr>
          <w:ilvl w:val="0"/>
          <w:numId w:val="5"/>
        </w:numPr>
        <w:bidi w:val="1"/>
        <w:spacing w:before="240" w:after="240"/>
        <w:ind w:left="720" w:right="0" w:hanging="671"/>
        <w:contextualSpacing w:val="false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وردت محل الخلاف الواردة بين معقوفتين والمطروحة للنقاش في المادتين </w:t>
      </w:r>
      <w:r>
        <w:rPr>
          <w:rFonts w:cs="Simplified Arabic" w:ascii="Simplified Arabic" w:hAnsi="Simplified Arabic"/>
          <w:sz w:val="28"/>
          <w:szCs w:val="28"/>
          <w:lang w:bidi="ar-EG"/>
        </w:rPr>
        <w:t>2.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والمادة </w:t>
      </w:r>
      <w:r>
        <w:rPr>
          <w:rFonts w:cs="Simplified Arabic" w:ascii="Simplified Arabic" w:hAnsi="Simplified Arabic"/>
          <w:sz w:val="28"/>
          <w:szCs w:val="28"/>
          <w:lang w:bidi="ar-EG"/>
        </w:rPr>
        <w:t>4.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Prrafodelista"/>
        <w:bidi w:val="1"/>
        <w:spacing w:before="240" w:after="240"/>
        <w:ind w:left="51" w:right="0" w:firstLine="669"/>
        <w:contextualSpacing w:val="false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مادة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2.6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Prrafodelista"/>
        <w:numPr>
          <w:ilvl w:val="0"/>
          <w:numId w:val="5"/>
        </w:numPr>
        <w:bidi w:val="1"/>
        <w:spacing w:before="240" w:after="240"/>
        <w:ind w:left="720" w:right="0" w:hanging="671"/>
        <w:contextualSpacing w:val="false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ل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بالمادة </w:t>
      </w:r>
      <w:r>
        <w:rPr>
          <w:rFonts w:cs="Simplified Arabic" w:ascii="Simplified Arabic" w:hAnsi="Simplified Arabic"/>
          <w:sz w:val="28"/>
          <w:szCs w:val="28"/>
          <w:lang w:bidi="ar-EG"/>
        </w:rPr>
        <w:t>2.6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م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اقش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نسخ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فصي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ﻷو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النسخ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ختص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قترح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استفاض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قد فضّ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عدد الخبر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نسخ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ختص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قترح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سب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رئيسي هو أنه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شا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كفا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معالج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ض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فئ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ذكو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نسخ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أو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واف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غر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بروتوك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شأن القض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نعد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جنس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ن القضا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تعل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الأطف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الأزوا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شمو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الف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و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شر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بروتوكو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Prrafodelista"/>
        <w:numPr>
          <w:ilvl w:val="0"/>
          <w:numId w:val="5"/>
        </w:numPr>
        <w:bidi w:val="1"/>
        <w:spacing w:before="240" w:after="240"/>
        <w:ind w:left="720" w:right="0" w:hanging="671"/>
        <w:contextualSpacing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باينت الأراء حول الجان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رئيسي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مشر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بروتوك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سي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ح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جنس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القضاء على انعد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جنس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قد عارض البعض الطبي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قييد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لنسخ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ختص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قترحة لأ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أخ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اعتب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ان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اح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ل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القض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نعد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جنس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إضا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ذلك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خبر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ستقل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عليق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حول الآث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حتم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حذ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حك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صيغ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أو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لم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EG"/>
        </w:rPr>
        <w:t>2.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ل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الأطف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غير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 الفئ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حد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ذكو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اد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بناء 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قترا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 الحضور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طل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خبر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ستقل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قد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سخ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عد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نص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نص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كتس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جنس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حقو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ك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ؤل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خبر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دعمو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اقترا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بد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الجوان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ف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ثار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خبر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ستقلو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بناء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ذلك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عد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سخة تتض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دد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ق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فئات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Prrafodelista"/>
        <w:numPr>
          <w:ilvl w:val="0"/>
          <w:numId w:val="5"/>
        </w:numPr>
        <w:bidi w:val="1"/>
        <w:spacing w:before="240" w:after="240"/>
        <w:ind w:left="720" w:right="0" w:hanging="671"/>
        <w:contextualSpacing w:val="false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عتم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اجتم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نها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صيغ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ختص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تعل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إمكا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يس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حص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ديم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جنسية على جنس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وضح 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ن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الكونغ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ما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النيج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نه لا يدع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صيغة الأخير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Prrafodelista"/>
        <w:bidi w:val="1"/>
        <w:spacing w:before="240" w:after="240"/>
        <w:ind w:left="49" w:right="0" w:firstLine="671"/>
        <w:contextualSpacing w:val="false"/>
        <w:jc w:val="both"/>
        <w:rPr>
          <w:rFonts w:ascii="Simplified Arabic" w:hAnsi="Simplified Arabic" w:cs="Simplified Arabic"/>
          <w:i/>
          <w:i/>
          <w:iCs/>
          <w:sz w:val="28"/>
          <w:szCs w:val="28"/>
          <w:lang w:bidi="ar-EG"/>
        </w:rPr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EG"/>
        </w:rPr>
        <w:t xml:space="preserve">المادة </w:t>
      </w:r>
      <w:r>
        <w:rPr>
          <w:rFonts w:cs="Simplified Arabic" w:ascii="Simplified Arabic" w:hAnsi="Simplified Arabic"/>
          <w:i/>
          <w:iCs/>
          <w:sz w:val="28"/>
          <w:szCs w:val="28"/>
          <w:lang w:bidi="ar-EG"/>
        </w:rPr>
        <w:t>4.6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EG"/>
        </w:rPr>
        <w:t xml:space="preserve"> </w:t>
      </w:r>
    </w:p>
    <w:p>
      <w:pPr>
        <w:pStyle w:val="Prrafodelista"/>
        <w:numPr>
          <w:ilvl w:val="0"/>
          <w:numId w:val="5"/>
        </w:numPr>
        <w:bidi w:val="1"/>
        <w:spacing w:before="240" w:after="240"/>
        <w:ind w:left="720" w:right="0" w:hanging="671"/>
        <w:contextualSpacing w:val="false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ل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أحك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مادة </w:t>
      </w:r>
      <w:r>
        <w:rPr>
          <w:rFonts w:cs="Simplified Arabic" w:ascii="Simplified Arabic" w:hAnsi="Simplified Arabic"/>
          <w:sz w:val="28"/>
          <w:szCs w:val="28"/>
          <w:lang w:bidi="ar-EG"/>
        </w:rPr>
        <w:t>4.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وار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عقوفت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وينبغ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تمتنع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نح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جنس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بشك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جماعي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لو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سمح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كل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بلدي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بالجنس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تعدد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]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ر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اجتم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الإجم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حذ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جزء الوارد بين معقوفت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نته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سي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ل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الجنس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راضيه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Prrafodelista"/>
        <w:bidi w:val="1"/>
        <w:spacing w:before="240" w:after="240"/>
        <w:ind w:left="720" w:right="0" w:hanging="0"/>
        <w:contextualSpacing w:val="false"/>
        <w:jc w:val="both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اد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lang w:bidi="ar-EG"/>
        </w:rPr>
        <w:t>7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كان الإقام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عتيادي</w:t>
      </w:r>
    </w:p>
    <w:p>
      <w:pPr>
        <w:pStyle w:val="Prrafodelista"/>
        <w:numPr>
          <w:ilvl w:val="0"/>
          <w:numId w:val="5"/>
        </w:numPr>
        <w:bidi w:val="1"/>
        <w:spacing w:before="240" w:after="240"/>
        <w:ind w:left="720" w:right="0" w:hanging="671"/>
        <w:contextualSpacing w:val="false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تض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قواس معقو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بالتالي تم اعتمادها بصيغ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حال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Prrafodelista"/>
        <w:bidi w:val="1"/>
        <w:spacing w:before="240" w:after="240"/>
        <w:ind w:left="720" w:right="0" w:hanging="0"/>
        <w:contextualSpacing w:val="false"/>
        <w:jc w:val="both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اد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lang w:bidi="ar-EG"/>
        </w:rPr>
        <w:t>8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جتمعات البدوية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EG"/>
        </w:rPr>
        <w:t>/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بر الحدود</w:t>
      </w:r>
    </w:p>
    <w:p>
      <w:pPr>
        <w:pStyle w:val="Prrafodelista"/>
        <w:numPr>
          <w:ilvl w:val="0"/>
          <w:numId w:val="5"/>
        </w:numPr>
        <w:bidi w:val="1"/>
        <w:spacing w:before="240" w:after="240"/>
        <w:ind w:left="720" w:right="0" w:hanging="669"/>
        <w:contextualSpacing w:val="false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ل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العنوا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رر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إبقاء 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جتمعات عبر الحدود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دلا من الحدود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Prrafodelista"/>
        <w:numPr>
          <w:ilvl w:val="0"/>
          <w:numId w:val="5"/>
        </w:numPr>
        <w:bidi w:val="1"/>
        <w:spacing w:before="240" w:after="240"/>
        <w:ind w:left="720" w:right="0" w:hanging="669"/>
        <w:contextualSpacing w:val="false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ذلك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طل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ندو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حد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صطل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جتمعات عبر الحدود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تعلقة بالتعاريف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د أضيف هذا التعريف لاحقا تبعا لذلك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Prrafodelista"/>
        <w:numPr>
          <w:ilvl w:val="0"/>
          <w:numId w:val="5"/>
        </w:numPr>
        <w:bidi w:val="1"/>
        <w:spacing w:before="240" w:after="240"/>
        <w:ind w:left="720" w:right="0" w:hanging="669"/>
        <w:contextualSpacing w:val="false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في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ل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محتو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EG"/>
        </w:rPr>
        <w:t>8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راد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جر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عديل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فق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EG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(</w:t>
      </w: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تخا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داب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(...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إصد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وثائ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صل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.</w:t>
      </w:r>
    </w:p>
    <w:p>
      <w:pPr>
        <w:pStyle w:val="Prrafodelista"/>
        <w:numPr>
          <w:ilvl w:val="0"/>
          <w:numId w:val="5"/>
        </w:numPr>
        <w:bidi w:val="1"/>
        <w:spacing w:before="240" w:after="240"/>
        <w:ind w:left="720" w:right="0" w:hanging="669"/>
        <w:contextualSpacing w:val="false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في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ل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الفق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EG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(</w:t>
      </w: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ر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اجتم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عتماد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عدي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Prrafodelista"/>
        <w:bidi w:val="1"/>
        <w:spacing w:before="240" w:after="240"/>
        <w:ind w:left="720" w:right="0" w:hanging="0"/>
        <w:contextualSpacing w:val="false"/>
        <w:jc w:val="both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اد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lang w:bidi="ar-EG"/>
        </w:rPr>
        <w:t>9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زواج</w:t>
      </w:r>
    </w:p>
    <w:p>
      <w:pPr>
        <w:pStyle w:val="Prrafodelista"/>
        <w:numPr>
          <w:ilvl w:val="0"/>
          <w:numId w:val="5"/>
        </w:numPr>
        <w:bidi w:val="1"/>
        <w:spacing w:before="240" w:after="240"/>
        <w:ind w:left="720" w:right="0" w:hanging="671"/>
        <w:contextualSpacing w:val="false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تض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قواس معقو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بالتالي تم اعتمادها بصيغ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حالية</w:t>
      </w:r>
    </w:p>
    <w:p>
      <w:pPr>
        <w:pStyle w:val="Prrafodelista"/>
        <w:bidi w:val="1"/>
        <w:spacing w:before="240" w:after="240"/>
        <w:ind w:left="720" w:right="0" w:hanging="0"/>
        <w:contextualSpacing w:val="false"/>
        <w:jc w:val="both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اد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lang w:bidi="ar-EG"/>
        </w:rPr>
        <w:t>10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حقوق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طفل</w:t>
      </w:r>
    </w:p>
    <w:p>
      <w:pPr>
        <w:pStyle w:val="Prrafodelista"/>
        <w:numPr>
          <w:ilvl w:val="0"/>
          <w:numId w:val="5"/>
        </w:numPr>
        <w:bidi w:val="1"/>
        <w:spacing w:before="240" w:after="240"/>
        <w:ind w:left="720" w:right="0" w:hanging="669"/>
        <w:contextualSpacing w:val="false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تض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فق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EG"/>
        </w:rPr>
        <w:t>1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ب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اردة بين معقوفت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أقرب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وق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مك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هد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ض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شر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سؤو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اتخا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داب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شريع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غير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داب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ضم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منح الجنسية 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فق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ذلك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عترا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ب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قر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ق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مك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بالتالي، تم الاحتفاظ بالصياغ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غير أن أح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ندو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وضح أنه وفقا للنسخ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هذا البن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منح الجنس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ور الميلاد في آن واحد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طل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ندو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راج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ن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عرب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ضم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تساق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نسخ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أخرى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Prrafodelista"/>
        <w:numPr>
          <w:ilvl w:val="0"/>
          <w:numId w:val="5"/>
        </w:numPr>
        <w:bidi w:val="1"/>
        <w:spacing w:before="240" w:after="240"/>
        <w:ind w:left="720" w:right="0" w:hanging="669"/>
        <w:contextualSpacing w:val="false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مثَّل البن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اقش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ندوب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 الفق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EG"/>
        </w:rPr>
        <w:t>1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ي أُدرجت في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ل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حاي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ضمان حيادية الممث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جو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سما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التدخ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يا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جر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انون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لاحظ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ندو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صع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حد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فه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حياد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قوان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وط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ادة ما تنص على حال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دخل في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والد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مث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قاص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وص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ستش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حاج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برهنة على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حياد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اتفاق على حذ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ل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حايد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.</w:t>
      </w:r>
    </w:p>
    <w:p>
      <w:pPr>
        <w:pStyle w:val="Prrafodelista"/>
        <w:numPr>
          <w:ilvl w:val="0"/>
          <w:numId w:val="5"/>
        </w:numPr>
        <w:bidi w:val="1"/>
        <w:spacing w:before="240" w:after="240"/>
        <w:ind w:left="720" w:right="0" w:hanging="669"/>
        <w:contextualSpacing w:val="false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ل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الفق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EG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تنا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ز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اج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والد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أوصياء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ذكر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ف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دي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بن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زائ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حاج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ز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بالتا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وص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حذف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وص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تفا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حذف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Prrafodelista"/>
        <w:bidi w:val="1"/>
        <w:spacing w:before="240" w:after="240"/>
        <w:ind w:left="720" w:right="0" w:hanging="0"/>
        <w:contextualSpacing w:val="false"/>
        <w:jc w:val="both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اد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lang w:bidi="ar-EG"/>
        </w:rPr>
        <w:t>11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جنس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تعددة</w:t>
      </w:r>
    </w:p>
    <w:p>
      <w:pPr>
        <w:pStyle w:val="Prrafodelista"/>
        <w:numPr>
          <w:ilvl w:val="0"/>
          <w:numId w:val="5"/>
        </w:numPr>
        <w:bidi w:val="1"/>
        <w:spacing w:before="240" w:after="240"/>
        <w:ind w:left="720" w:right="0" w:hanging="669"/>
        <w:contextualSpacing w:val="false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تضمن الم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EG"/>
        </w:rPr>
        <w:t>1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ي تتناول مفاه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جنس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زدوج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تعد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دد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عناص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وار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عقوفتي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Prrafodelista"/>
        <w:numPr>
          <w:ilvl w:val="0"/>
          <w:numId w:val="5"/>
        </w:numPr>
        <w:bidi w:val="1"/>
        <w:spacing w:before="240" w:after="240"/>
        <w:ind w:left="720" w:right="0" w:hanging="669"/>
        <w:contextualSpacing w:val="false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د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ندوب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مناقش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نو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EG"/>
        </w:rPr>
        <w:t>1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وُضعت كلمتا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زدوج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تعدد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عقوفتي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أش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عد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ندو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فه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جنس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تعدد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ش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جنس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زدوج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.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عليه، ت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اتفا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احتفاظ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ـ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تعدد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عنوا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Prrafodelista"/>
        <w:numPr>
          <w:ilvl w:val="0"/>
          <w:numId w:val="5"/>
        </w:numPr>
        <w:bidi w:val="1"/>
        <w:spacing w:before="240" w:after="240"/>
        <w:ind w:left="720" w:right="0" w:hanging="669"/>
        <w:contextualSpacing w:val="false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في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ل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الفق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اف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ندوب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يض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استعاض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ب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صرف النظر عن الم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فرع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)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عب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اقتُر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ن التغي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عز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ص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نص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فقر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Prrafodelista"/>
        <w:numPr>
          <w:ilvl w:val="0"/>
          <w:numId w:val="5"/>
        </w:numPr>
        <w:bidi w:val="1"/>
        <w:spacing w:before="240" w:after="240"/>
        <w:ind w:left="720" w:right="0" w:hanging="669"/>
        <w:contextualSpacing w:val="false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موج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فق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EG"/>
        </w:rPr>
        <w:t>11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اقش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ندوب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نبغ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قي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طا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فق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إش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شخص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ى نحو أع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رأى بع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ندو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حتاج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حما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حد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أن 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ركي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ماش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د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بروتوك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ش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ع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اتفا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إبقاء 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إش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.</w:t>
      </w:r>
    </w:p>
    <w:p>
      <w:pPr>
        <w:pStyle w:val="Prrafodelista"/>
        <w:numPr>
          <w:ilvl w:val="0"/>
          <w:numId w:val="5"/>
        </w:numPr>
        <w:bidi w:val="1"/>
        <w:spacing w:before="240" w:after="240"/>
        <w:ind w:left="720" w:right="0" w:hanging="669"/>
        <w:contextualSpacing w:val="false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فق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EG"/>
        </w:rPr>
        <w:t>11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وردت عبارة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ت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عقول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ين معقوفتين مرتي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ش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حالتي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وق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ُطل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اختي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نس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ختل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لوغ سن الرش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ت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انتظ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استل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ي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كات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قنص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افتراض بأن الشخ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ح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نس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رأت وف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نبغ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إبق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كلمة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عقول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 الإشارة الثانية 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ج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ضع حدود زمنية لفترة معالجة مسائل الجنسية، وذهب بعض من هؤلاء المندوبوين إلى 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قي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سيؤد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نعد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جنس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ر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اجتم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إبق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كلم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عقول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في الإشارة الواردة في المادة </w:t>
      </w:r>
      <w:r>
        <w:rPr>
          <w:rFonts w:cs="Simplified Arabic" w:ascii="Simplified Arabic" w:hAnsi="Simplified Arabic"/>
          <w:sz w:val="28"/>
          <w:szCs w:val="28"/>
          <w:lang w:bidi="ar-EG"/>
        </w:rPr>
        <w:t>1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وحذفها في المادة </w:t>
      </w:r>
      <w:r>
        <w:rPr>
          <w:rFonts w:cs="Simplified Arabic" w:ascii="Simplified Arabic" w:hAnsi="Simplified Arabic"/>
          <w:sz w:val="28"/>
          <w:szCs w:val="28"/>
          <w:lang w:bidi="ar-EG"/>
        </w:rPr>
        <w:t>1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.</w:t>
      </w:r>
    </w:p>
    <w:p>
      <w:pPr>
        <w:pStyle w:val="Prrafodelista"/>
        <w:numPr>
          <w:ilvl w:val="0"/>
          <w:numId w:val="5"/>
        </w:numPr>
        <w:bidi w:val="1"/>
        <w:spacing w:before="240" w:after="240"/>
        <w:ind w:left="720" w:right="0" w:hanging="669"/>
        <w:contextualSpacing w:val="false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ستشهدت زمبابو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ليسوتو بالنطا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واس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لمادة الذي يتجاو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نعد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جنس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أعربتا عن موقفه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مفاده أنه لم يكن ينبغ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درا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كامل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بروتوكو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Prrafodelista"/>
        <w:bidi w:val="1"/>
        <w:spacing w:before="240" w:after="240"/>
        <w:ind w:left="720" w:right="0" w:hanging="0"/>
        <w:contextualSpacing w:val="false"/>
        <w:jc w:val="both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اد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lang w:bidi="ar-EG"/>
        </w:rPr>
        <w:t>12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دليل عل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ستحقاق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جنسية</w:t>
      </w:r>
    </w:p>
    <w:p>
      <w:pPr>
        <w:pStyle w:val="Prrafodelista"/>
        <w:numPr>
          <w:ilvl w:val="0"/>
          <w:numId w:val="5"/>
        </w:numPr>
        <w:bidi w:val="1"/>
        <w:spacing w:before="240" w:after="240"/>
        <w:ind w:left="720" w:right="0" w:hanging="669"/>
        <w:contextualSpacing w:val="false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اقش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ندوب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فق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EG"/>
        </w:rPr>
        <w:t>1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تعل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قض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وحي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وضو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عقوفتين بمسأ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نبغ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ي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جوز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ل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مسؤو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و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طر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ن وض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رتيب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انو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آل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اس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تقديم شهادة شفوية 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حال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أد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وثائقية غ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توفر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Prrafodelista"/>
        <w:numPr>
          <w:ilvl w:val="0"/>
          <w:numId w:val="5"/>
        </w:numPr>
        <w:bidi w:val="1"/>
        <w:spacing w:before="240" w:after="240"/>
        <w:ind w:left="720" w:right="0" w:hanging="669"/>
        <w:contextualSpacing w:val="false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احظ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عد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ندو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غي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دل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وثائق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سي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صع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حص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ل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تخا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رتيب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لاز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تقد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شه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شفو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عليه، تمت التوصية ب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سؤو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تخا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رتي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لزام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أبرز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ف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غي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التزام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ستتسع دائ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نعد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جنس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لذلك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تخا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الإبق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ل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ي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.</w:t>
      </w:r>
    </w:p>
    <w:p>
      <w:pPr>
        <w:pStyle w:val="Prrafodelista"/>
        <w:bidi w:val="1"/>
        <w:spacing w:before="240" w:after="240"/>
        <w:ind w:left="720" w:right="0" w:hanging="0"/>
        <w:contextualSpacing w:val="false"/>
        <w:jc w:val="both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اد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lang w:bidi="ar-EG"/>
        </w:rPr>
        <w:t>13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وثائق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جنسية</w:t>
      </w:r>
    </w:p>
    <w:p>
      <w:pPr>
        <w:pStyle w:val="Prrafodelista"/>
        <w:numPr>
          <w:ilvl w:val="0"/>
          <w:numId w:val="5"/>
        </w:numPr>
        <w:bidi w:val="1"/>
        <w:spacing w:before="240" w:after="240"/>
        <w:ind w:left="720" w:right="0" w:hanging="669"/>
        <w:contextualSpacing w:val="false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موج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EG"/>
        </w:rPr>
        <w:t>1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تعل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وثائق الجنسية، تم عر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فق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فرع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أجزائها الـ</w:t>
      </w:r>
      <w:r>
        <w:rPr>
          <w:rFonts w:cs="Simplified Arabic" w:ascii="Simplified Arabic" w:hAnsi="Simplified Arabic"/>
          <w:sz w:val="28"/>
          <w:szCs w:val="28"/>
          <w:lang w:bidi="ar-EG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وار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عقوفتين على الدول الأعضاء للنظ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نح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ال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Prrafodelista"/>
        <w:numPr>
          <w:ilvl w:val="0"/>
          <w:numId w:val="5"/>
        </w:numPr>
        <w:bidi w:val="1"/>
        <w:spacing w:before="240" w:after="240"/>
        <w:ind w:left="720" w:right="0" w:hanging="669"/>
        <w:contextualSpacing w:val="false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ستيفاء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إجراءا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إدار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حدد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تشريعا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وطن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]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برز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غل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أعض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ه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فق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اعتبار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بندا من بنود المادة </w:t>
      </w:r>
      <w:r>
        <w:rPr>
          <w:rFonts w:cs="Simplified Arabic" w:ascii="Simplified Arabic" w:hAnsi="Simplified Arabic"/>
          <w:sz w:val="28"/>
          <w:szCs w:val="28"/>
          <w:lang w:bidi="ar-EG"/>
        </w:rPr>
        <w:t>2.1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علي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ر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اجتم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حذ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عقوفتين والإبقاء على الفقرة كجزء لا يتجز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EG"/>
        </w:rPr>
        <w:t>2.1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Prrafodelista"/>
        <w:numPr>
          <w:ilvl w:val="0"/>
          <w:numId w:val="5"/>
        </w:numPr>
        <w:bidi w:val="1"/>
        <w:spacing w:before="240" w:after="240"/>
        <w:ind w:left="720" w:right="0" w:hanging="669"/>
        <w:contextualSpacing w:val="false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قانونيً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]: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إبقاء على هذه الكلمة أيض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مادة </w:t>
      </w:r>
      <w:r>
        <w:rPr>
          <w:rFonts w:cs="Simplified Arabic" w:ascii="Simplified Arabic" w:hAnsi="Simplified Arabic"/>
          <w:sz w:val="28"/>
          <w:szCs w:val="28"/>
          <w:lang w:bidi="ar-EG"/>
        </w:rPr>
        <w:t>2.1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ى نحو ما وافق عل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اجتم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الإجماع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Prrafodelista"/>
        <w:numPr>
          <w:ilvl w:val="0"/>
          <w:numId w:val="5"/>
        </w:numPr>
        <w:bidi w:val="1"/>
        <w:spacing w:before="240" w:after="240"/>
        <w:ind w:left="720" w:right="0" w:hanging="669"/>
        <w:contextualSpacing w:val="false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شهاد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يلاد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اقتضاء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]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بطاق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هو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وطن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حيثما كانت هذه الوثائق مطلوب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]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ر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اجتم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حذ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ذ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جزءين الوارد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ين معقوفتين 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سا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عناص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سيت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حديد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موج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قان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وط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و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ضو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مراعاة لما ورد أعلاه، ت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عد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مادة </w:t>
      </w:r>
      <w:r>
        <w:rPr>
          <w:rFonts w:cs="Simplified Arabic" w:ascii="Simplified Arabic" w:hAnsi="Simplified Arabic"/>
          <w:sz w:val="28"/>
          <w:szCs w:val="28"/>
          <w:lang w:bidi="ar-EG"/>
        </w:rPr>
        <w:t>2.1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Prrafodelista"/>
        <w:bidi w:val="1"/>
        <w:spacing w:before="240" w:after="240"/>
        <w:ind w:left="720" w:right="0" w:hanging="0"/>
        <w:contextualSpacing w:val="false"/>
        <w:jc w:val="both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اد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lang w:bidi="ar-EG"/>
        </w:rPr>
        <w:t>14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خل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جنسية</w:t>
      </w:r>
    </w:p>
    <w:p>
      <w:pPr>
        <w:pStyle w:val="Prrafodelista"/>
        <w:numPr>
          <w:ilvl w:val="0"/>
          <w:numId w:val="5"/>
        </w:numPr>
        <w:bidi w:val="1"/>
        <w:spacing w:before="240" w:after="240"/>
        <w:ind w:left="720" w:right="0" w:hanging="669"/>
        <w:contextualSpacing w:val="false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ا تحتو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ى أ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قوا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عقوفة وبالتالي تم اعتمادها بصيغ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حال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Prrafodelista"/>
        <w:bidi w:val="1"/>
        <w:spacing w:before="240" w:after="240"/>
        <w:ind w:left="720" w:right="0" w:hanging="0"/>
        <w:contextualSpacing w:val="false"/>
        <w:jc w:val="both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اد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lang w:bidi="ar-EG"/>
        </w:rPr>
        <w:t>15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فقدا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جنسية</w:t>
      </w:r>
    </w:p>
    <w:p>
      <w:pPr>
        <w:pStyle w:val="Prrafodelista"/>
        <w:numPr>
          <w:ilvl w:val="0"/>
          <w:numId w:val="5"/>
        </w:numPr>
        <w:bidi w:val="1"/>
        <w:spacing w:before="240" w:after="240"/>
        <w:ind w:left="720" w:right="0" w:hanging="669"/>
        <w:contextualSpacing w:val="false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ا تحتو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ى أ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قوا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عقوفة وبالتالي تم اعتمادها بصيغ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حال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Prrafodelista"/>
        <w:bidi w:val="1"/>
        <w:spacing w:before="240" w:after="240"/>
        <w:ind w:left="720" w:right="0" w:hanging="0"/>
        <w:contextualSpacing w:val="false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اد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lang w:bidi="ar-EG"/>
        </w:rPr>
        <w:t>16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حرما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جنسية</w:t>
      </w:r>
    </w:p>
    <w:p>
      <w:pPr>
        <w:pStyle w:val="Prrafodelista"/>
        <w:numPr>
          <w:ilvl w:val="0"/>
          <w:numId w:val="5"/>
        </w:numPr>
        <w:bidi w:val="1"/>
        <w:spacing w:before="240" w:after="240"/>
        <w:ind w:left="720" w:right="0" w:hanging="669"/>
        <w:contextualSpacing w:val="false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ما يلي الموارد المطروحة للنقاش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2.16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sz w:val="28"/>
          <w:szCs w:val="28"/>
          <w:lang w:bidi="ar-EG"/>
        </w:rPr>
        <w:t>3.1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أ، </w:t>
      </w:r>
      <w:r>
        <w:rPr>
          <w:rFonts w:cs="Simplified Arabic" w:ascii="Simplified Arabic" w:hAnsi="Simplified Arabic"/>
          <w:sz w:val="28"/>
          <w:szCs w:val="28"/>
          <w:lang w:bidi="ar-EG"/>
        </w:rPr>
        <w:t>3.1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د، </w:t>
      </w:r>
      <w:r>
        <w:rPr>
          <w:rFonts w:cs="Simplified Arabic" w:ascii="Simplified Arabic" w:hAnsi="Simplified Arabic"/>
          <w:sz w:val="28"/>
          <w:szCs w:val="28"/>
          <w:lang w:bidi="ar-EG"/>
        </w:rPr>
        <w:t>4.16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sz w:val="28"/>
          <w:szCs w:val="28"/>
          <w:lang w:bidi="ar-EG"/>
        </w:rPr>
        <w:t>7.1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Prrafodelista"/>
        <w:bidi w:val="1"/>
        <w:spacing w:before="240" w:after="240"/>
        <w:ind w:left="51" w:right="0" w:firstLine="669"/>
        <w:contextualSpacing w:val="false"/>
        <w:jc w:val="both"/>
        <w:rPr>
          <w:rFonts w:ascii="Simplified Arabic" w:hAnsi="Simplified Arabic" w:cs="Simplified Arabic"/>
          <w:i/>
          <w:i/>
          <w:iCs/>
          <w:sz w:val="28"/>
          <w:szCs w:val="28"/>
          <w:lang w:bidi="ar-EG"/>
        </w:rPr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EG"/>
        </w:rPr>
        <w:t>المادة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i/>
          <w:iCs/>
          <w:sz w:val="28"/>
          <w:szCs w:val="28"/>
          <w:lang w:bidi="ar-EG"/>
        </w:rPr>
        <w:t>2.16</w:t>
      </w:r>
    </w:p>
    <w:p>
      <w:pPr>
        <w:pStyle w:val="Prrafodelista"/>
        <w:numPr>
          <w:ilvl w:val="0"/>
          <w:numId w:val="5"/>
        </w:numPr>
        <w:bidi w:val="1"/>
        <w:spacing w:before="240" w:after="240"/>
        <w:ind w:left="720" w:right="0" w:hanging="669"/>
        <w:contextualSpacing w:val="false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م طرح الجزئين الوارد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عقوفت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مادة </w:t>
      </w:r>
      <w:r>
        <w:rPr>
          <w:rFonts w:cs="Simplified Arabic" w:ascii="Simplified Arabic" w:hAnsi="Simplified Arabic"/>
          <w:sz w:val="28"/>
          <w:szCs w:val="28"/>
          <w:lang w:bidi="ar-EG"/>
        </w:rPr>
        <w:t>2.1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المتعلقين بشخص مُنحت له جنسية وبالتحد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[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يك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احتيا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بيان الكاذب غي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جوهر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حدث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أكث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عش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سنوات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]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أث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حرما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تناسب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سبب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حرما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]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لمناقش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معرفة ما إذا كان ينبغي الإبقاء عليهما 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حذفه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مام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Prrafodelista"/>
        <w:numPr>
          <w:ilvl w:val="0"/>
          <w:numId w:val="5"/>
        </w:numPr>
        <w:bidi w:val="1"/>
        <w:spacing w:before="240" w:after="240"/>
        <w:ind w:left="720" w:right="0" w:hanging="669"/>
        <w:contextualSpacing w:val="false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نقاش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حول النص بش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ام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ش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خبراء بع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ناقض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دت إلى صعوب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عن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ذا النص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ب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ناقش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غياب تواف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سأل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قتر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ل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 (</w:t>
      </w: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حذ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أجز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درج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عقوفتين 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مادة </w:t>
      </w:r>
      <w:r>
        <w:rPr>
          <w:rFonts w:cs="Simplified Arabic" w:ascii="Simplified Arabic" w:hAnsi="Simplified Arabic"/>
          <w:sz w:val="28"/>
          <w:szCs w:val="28"/>
          <w:lang w:bidi="ar-EG"/>
        </w:rPr>
        <w:t>2.1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(</w:t>
      </w: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حذف عبار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ولاد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وار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وضي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جز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شير الصياغ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ق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طلب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أن الأمر يتعل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الجنسية الممنوحة للأطف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غير المؤهلين 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ناح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قانونية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sz w:val="28"/>
          <w:szCs w:val="28"/>
          <w:lang w:bidi="ar-EG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كلي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خبراء الاستشاري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إع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صياغ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نص بش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اسب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Prrafodelista"/>
        <w:bidi w:val="1"/>
        <w:spacing w:before="240" w:after="240"/>
        <w:ind w:left="51" w:right="0" w:firstLine="669"/>
        <w:contextualSpacing w:val="false"/>
        <w:jc w:val="both"/>
        <w:rPr>
          <w:rFonts w:ascii="Simplified Arabic" w:hAnsi="Simplified Arabic" w:cs="Simplified Arabic"/>
          <w:i/>
          <w:i/>
          <w:iCs/>
          <w:sz w:val="28"/>
          <w:szCs w:val="28"/>
          <w:lang w:bidi="ar-EG"/>
        </w:rPr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EG"/>
        </w:rPr>
        <w:t>المادة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i/>
          <w:iCs/>
          <w:sz w:val="28"/>
          <w:szCs w:val="28"/>
          <w:lang w:bidi="ar-EG"/>
        </w:rPr>
        <w:t>3.16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EG"/>
        </w:rPr>
        <w:t>.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EG"/>
        </w:rPr>
        <w:t>أ</w:t>
      </w:r>
    </w:p>
    <w:p>
      <w:pPr>
        <w:pStyle w:val="Prrafodelista"/>
        <w:numPr>
          <w:ilvl w:val="0"/>
          <w:numId w:val="5"/>
        </w:numPr>
        <w:bidi w:val="1"/>
        <w:spacing w:before="240" w:after="240"/>
        <w:ind w:left="720" w:right="0" w:hanging="669"/>
        <w:contextualSpacing w:val="false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مت مناقشة الجزأين الوارد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عقوفت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ادة والمتعلقين بالشخص الذي اكتسب الجنسية وليس الممنوح له الجنسية وبالتحد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[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يك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احتيال أو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بيان الكاذب غي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جوهر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حدث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أكث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عش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سنوات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]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أث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حرما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تناسب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سبب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حرما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]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إسه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أُشير أيضا 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ق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تخ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بشأن المادة </w:t>
      </w:r>
      <w:r>
        <w:rPr>
          <w:rFonts w:cs="Simplified Arabic" w:ascii="Simplified Arabic" w:hAnsi="Simplified Arabic"/>
          <w:sz w:val="28"/>
          <w:szCs w:val="28"/>
          <w:lang w:bidi="ar-EG"/>
        </w:rPr>
        <w:t>2.1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ضمان اتسا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EG"/>
        </w:rPr>
        <w:t>1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كامله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Prrafodelista"/>
        <w:numPr>
          <w:ilvl w:val="0"/>
          <w:numId w:val="5"/>
        </w:numPr>
        <w:bidi w:val="1"/>
        <w:spacing w:before="240" w:after="240"/>
        <w:ind w:left="720" w:right="0" w:hanging="669"/>
        <w:contextualSpacing w:val="false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غي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واف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آراء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وصى 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اجتم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حذ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جزأين وفق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لاتجا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رئيس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سأل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بالتالي، ي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ن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عد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ل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Prrafodelista"/>
        <w:bidi w:val="1"/>
        <w:spacing w:before="240" w:after="240"/>
        <w:ind w:left="720" w:right="0" w:hanging="0"/>
        <w:contextualSpacing w:val="false"/>
        <w:jc w:val="both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اد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lang w:bidi="ar-EG"/>
        </w:rPr>
        <w:t>16</w:t>
      </w:r>
    </w:p>
    <w:p>
      <w:pPr>
        <w:pStyle w:val="Prrafodelista"/>
        <w:numPr>
          <w:ilvl w:val="0"/>
          <w:numId w:val="5"/>
        </w:numPr>
        <w:bidi w:val="1"/>
        <w:spacing w:before="240" w:after="240"/>
        <w:ind w:left="720" w:right="0" w:hanging="669"/>
        <w:contextualSpacing w:val="false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يجوز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لأ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دول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طرف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تنص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حرما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جنس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كتسبة إذ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Prrafodelista"/>
        <w:numPr>
          <w:ilvl w:val="0"/>
          <w:numId w:val="3"/>
        </w:numPr>
        <w:bidi w:val="1"/>
        <w:spacing w:before="240" w:after="240"/>
        <w:ind w:left="1080" w:right="0" w:hanging="360"/>
        <w:contextualSpacing w:val="false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كتسب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شخص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جنسيت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طريق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احتيا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بيان الكاذب أو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إخفاء حقائق ذات صلة تُنسب لمقدم الطلب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Prrafodelista"/>
        <w:bidi w:val="1"/>
        <w:spacing w:before="240" w:after="240"/>
        <w:ind w:left="51" w:right="0" w:firstLine="669"/>
        <w:contextualSpacing w:val="false"/>
        <w:jc w:val="both"/>
        <w:rPr>
          <w:rFonts w:ascii="Simplified Arabic" w:hAnsi="Simplified Arabic" w:cs="Simplified Arabic"/>
          <w:i/>
          <w:i/>
          <w:iCs/>
          <w:sz w:val="28"/>
          <w:szCs w:val="28"/>
          <w:lang w:bidi="ar-EG"/>
        </w:rPr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EG"/>
        </w:rPr>
        <w:t>المادة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i/>
          <w:iCs/>
          <w:sz w:val="28"/>
          <w:szCs w:val="28"/>
          <w:lang w:bidi="ar-EG"/>
        </w:rPr>
        <w:t>2.16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EG"/>
        </w:rPr>
        <w:t>.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EG"/>
        </w:rPr>
        <w:t>د</w:t>
      </w:r>
    </w:p>
    <w:p>
      <w:pPr>
        <w:pStyle w:val="Prrafodelista"/>
        <w:numPr>
          <w:ilvl w:val="0"/>
          <w:numId w:val="5"/>
        </w:numPr>
        <w:bidi w:val="1"/>
        <w:spacing w:before="240" w:after="240"/>
        <w:ind w:left="720" w:right="0" w:hanging="669"/>
        <w:contextualSpacing w:val="false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عد الوقوف على الحجج المؤيدة وتلك المعارضة لحذ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أحكام الوار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عقوفتي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وص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اجتم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حذف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سا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طاب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عسفي ونظرا إلى 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أحكام الوار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عقوفتين مشمو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الف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في المادة </w:t>
      </w:r>
      <w:r>
        <w:rPr>
          <w:rFonts w:cs="Simplified Arabic" w:ascii="Simplified Arabic" w:hAnsi="Simplified Arabic"/>
          <w:sz w:val="28"/>
          <w:szCs w:val="28"/>
          <w:lang w:bidi="ar-EG"/>
        </w:rPr>
        <w:t>3.1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نتيج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حذ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EG"/>
        </w:rPr>
        <w:t>3.1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Prrafodelista"/>
        <w:bidi w:val="1"/>
        <w:spacing w:before="240" w:after="240"/>
        <w:ind w:left="51" w:right="0" w:firstLine="669"/>
        <w:contextualSpacing w:val="false"/>
        <w:jc w:val="both"/>
        <w:rPr>
          <w:rFonts w:ascii="Simplified Arabic" w:hAnsi="Simplified Arabic" w:cs="Simplified Arabic"/>
          <w:i/>
          <w:i/>
          <w:iCs/>
          <w:sz w:val="28"/>
          <w:szCs w:val="28"/>
          <w:lang w:bidi="ar-EG"/>
        </w:rPr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EG"/>
        </w:rPr>
        <w:t>المادة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i/>
          <w:iCs/>
          <w:sz w:val="28"/>
          <w:szCs w:val="28"/>
          <w:lang w:bidi="ar-EG"/>
        </w:rPr>
        <w:t>4.16</w:t>
      </w:r>
    </w:p>
    <w:p>
      <w:pPr>
        <w:pStyle w:val="Prrafodelista"/>
        <w:numPr>
          <w:ilvl w:val="0"/>
          <w:numId w:val="5"/>
        </w:numPr>
        <w:bidi w:val="1"/>
        <w:spacing w:before="240" w:after="240"/>
        <w:ind w:left="720" w:right="0" w:hanging="669"/>
        <w:contextualSpacing w:val="false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مادة </w:t>
      </w:r>
      <w:r>
        <w:rPr>
          <w:rFonts w:cs="Simplified Arabic" w:ascii="Simplified Arabic" w:hAnsi="Simplified Arabic"/>
          <w:sz w:val="28"/>
          <w:szCs w:val="28"/>
          <w:lang w:bidi="ar-EG"/>
        </w:rPr>
        <w:t>4.1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طروحة للمناقش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اردة بين معقوفتي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تم الإعر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جهات نظر مختل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متناقض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شأن ما إذا كان ينبغي الإبقاء على النص موضوع الخلاف 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حذف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عد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حتوا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للتوفي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جه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نظ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مراعا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غر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شر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بروتوك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شمل القض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نعد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جنس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اح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مصلح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فض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فق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توجيه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ستش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قانون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إبقاء 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وار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ين معقوفتين ول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عيد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صياغته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Prrafodelista"/>
        <w:numPr>
          <w:ilvl w:val="0"/>
          <w:numId w:val="5"/>
        </w:numPr>
        <w:bidi w:val="1"/>
        <w:spacing w:before="240" w:after="240"/>
        <w:ind w:left="720" w:right="0" w:hanging="669"/>
        <w:contextualSpacing w:val="false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علي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كون ن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فقرة المعدلة 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نح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ال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 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جو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دو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طر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حرم طفلا 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جنس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ذا كان قد اكتسب هذه الجنس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موج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EG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(</w:t>
      </w: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 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بروتوكول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ثب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سب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ت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طفول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نه اكتس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نس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والدي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Prrafodelista"/>
        <w:bidi w:val="1"/>
        <w:spacing w:before="240" w:after="240"/>
        <w:ind w:left="51" w:right="0" w:firstLine="669"/>
        <w:contextualSpacing w:val="false"/>
        <w:jc w:val="both"/>
        <w:rPr>
          <w:rFonts w:ascii="Simplified Arabic" w:hAnsi="Simplified Arabic" w:cs="Simplified Arabic"/>
          <w:i/>
          <w:i/>
          <w:iCs/>
          <w:sz w:val="28"/>
          <w:szCs w:val="28"/>
          <w:lang w:bidi="ar-EG"/>
        </w:rPr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EG"/>
        </w:rPr>
        <w:t>المادة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i/>
          <w:iCs/>
          <w:sz w:val="28"/>
          <w:szCs w:val="28"/>
          <w:lang w:bidi="ar-EG"/>
        </w:rPr>
        <w:t>16.7</w:t>
      </w:r>
    </w:p>
    <w:p>
      <w:pPr>
        <w:pStyle w:val="Prrafodelista"/>
        <w:numPr>
          <w:ilvl w:val="0"/>
          <w:numId w:val="5"/>
        </w:numPr>
        <w:bidi w:val="1"/>
        <w:spacing w:before="240" w:after="240"/>
        <w:ind w:left="720" w:right="0" w:hanging="669"/>
        <w:contextualSpacing w:val="false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 إطار هذه الفقر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م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اقش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EG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جزاء واردة بين معقوفتين وقُدِّم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وص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تصحيحه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ب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ستعرا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جز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وضع الخلاف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وص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اجتم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حذ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رب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أجز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خم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وار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معقوفتين أ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[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حا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]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[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شجيع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..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]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[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خس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]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[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ره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مراعا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EG"/>
        </w:rPr>
        <w:t>1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(</w:t>
      </w:r>
      <w:r>
        <w:rPr>
          <w:rFonts w:cs="Simplified Arabic" w:ascii="Simplified Arabic" w:hAnsi="Simplified Arabic"/>
          <w:sz w:val="28"/>
          <w:szCs w:val="28"/>
          <w:lang w:bidi="ar-EG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عدلة لتصب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EG"/>
        </w:rPr>
        <w:t>1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(</w:t>
      </w:r>
      <w:r>
        <w:rPr>
          <w:rFonts w:cs="Simplified Arabic" w:ascii="Simplified Arabic" w:hAnsi="Simplified Arabic"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)]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كذلك بما يل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زا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معقوفتين من الجزء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[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]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احتفاظ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ه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جز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EG"/>
        </w:rPr>
        <w:t>7.1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Prrafodelista"/>
        <w:numPr>
          <w:ilvl w:val="0"/>
          <w:numId w:val="5"/>
        </w:numPr>
        <w:bidi w:val="1"/>
        <w:spacing w:before="240" w:after="240"/>
        <w:ind w:left="720" w:right="0" w:hanging="669"/>
        <w:contextualSpacing w:val="false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علي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عد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ادة لتشمل التوص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ذكو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علا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Prrafodelista"/>
        <w:bidi w:val="1"/>
        <w:spacing w:before="240" w:after="240"/>
        <w:ind w:left="720" w:right="0" w:hanging="0"/>
        <w:contextualSpacing w:val="false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اد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lang w:bidi="ar-EG"/>
        </w:rPr>
        <w:t>17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سترداد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جنسية</w:t>
      </w:r>
    </w:p>
    <w:p>
      <w:pPr>
        <w:pStyle w:val="Prrafodelista"/>
        <w:numPr>
          <w:ilvl w:val="0"/>
          <w:numId w:val="5"/>
        </w:numPr>
        <w:bidi w:val="1"/>
        <w:spacing w:before="240" w:after="240"/>
        <w:ind w:left="720" w:right="0" w:hanging="669"/>
        <w:contextualSpacing w:val="false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لجنة الفنية المتخصص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قتراح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ندو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ختي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اح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هما وفقا للإجراءات المتبع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ب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ناقش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قر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إبق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اقترا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قضي ب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ن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ل دو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طر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انو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داخ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ى إمكانية استرداده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Prrafodelista"/>
        <w:numPr>
          <w:ilvl w:val="0"/>
          <w:numId w:val="5"/>
        </w:numPr>
        <w:bidi w:val="1"/>
        <w:spacing w:before="240" w:after="240"/>
        <w:ind w:left="720" w:right="0" w:hanging="669"/>
        <w:contextualSpacing w:val="false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تم حذف الفقرة </w:t>
      </w:r>
      <w:r>
        <w:rPr>
          <w:rFonts w:cs="Simplified Arabic" w:ascii="Simplified Arabic" w:hAnsi="Simplified Arabic"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كامله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Prrafodelista"/>
        <w:bidi w:val="1"/>
        <w:spacing w:before="240" w:after="240"/>
        <w:ind w:left="720" w:right="0" w:hanging="0"/>
        <w:contextualSpacing w:val="false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اد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lang w:bidi="ar-EG"/>
        </w:rPr>
        <w:t>18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قيود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طرد</w:t>
      </w:r>
    </w:p>
    <w:p>
      <w:pPr>
        <w:pStyle w:val="Prrafodelista"/>
        <w:numPr>
          <w:ilvl w:val="0"/>
          <w:numId w:val="5"/>
        </w:numPr>
        <w:bidi w:val="1"/>
        <w:spacing w:before="240" w:after="240"/>
        <w:ind w:left="720" w:right="0" w:hanging="669"/>
        <w:contextualSpacing w:val="false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اجتم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خت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قترح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وار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مادة </w:t>
      </w:r>
      <w:r>
        <w:rPr>
          <w:rFonts w:cs="Simplified Arabic" w:ascii="Simplified Arabic" w:hAnsi="Simplified Arabic"/>
          <w:sz w:val="28"/>
          <w:szCs w:val="28"/>
          <w:lang w:bidi="ar-EG"/>
        </w:rPr>
        <w:t>1.8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 w:ascii="Simplified Arabic" w:hAnsi="Simplified Arabic"/>
          <w:sz w:val="28"/>
          <w:szCs w:val="28"/>
          <w:lang w:bidi="ar-EG"/>
        </w:rPr>
        <w:t>3.8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 w:ascii="Simplified Arabic" w:hAnsi="Simplified Arabic"/>
          <w:sz w:val="28"/>
          <w:szCs w:val="28"/>
          <w:lang w:bidi="ar-EG"/>
        </w:rPr>
        <w:t>4.8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Prrafodelista"/>
        <w:numPr>
          <w:ilvl w:val="0"/>
          <w:numId w:val="5"/>
        </w:numPr>
        <w:bidi w:val="1"/>
        <w:spacing w:before="240" w:after="240"/>
        <w:ind w:left="720" w:right="0" w:hanging="669"/>
        <w:contextualSpacing w:val="false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ل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الفق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EG"/>
        </w:rPr>
        <w:t>18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قرَّ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إبق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اقترا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Prrafodelista"/>
        <w:numPr>
          <w:ilvl w:val="0"/>
          <w:numId w:val="5"/>
        </w:numPr>
        <w:bidi w:val="1"/>
        <w:spacing w:before="240" w:after="240"/>
        <w:ind w:left="720" w:right="0" w:hanging="669"/>
        <w:contextualSpacing w:val="false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علي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ن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مادة </w:t>
      </w:r>
      <w:r>
        <w:rPr>
          <w:rFonts w:cs="Simplified Arabic" w:ascii="Simplified Arabic" w:hAnsi="Simplified Arabic"/>
          <w:sz w:val="28"/>
          <w:szCs w:val="28"/>
          <w:lang w:bidi="ar-EG"/>
        </w:rPr>
        <w:t>1.1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ل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 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جو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دو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طر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طر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شخص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راضيها 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سا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نه لا يحمل جنسيتها إ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ستنف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س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انتص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إدا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القضائ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.</w:t>
      </w:r>
    </w:p>
    <w:p>
      <w:pPr>
        <w:pStyle w:val="Prrafodelista"/>
        <w:numPr>
          <w:ilvl w:val="0"/>
          <w:numId w:val="5"/>
        </w:numPr>
        <w:bidi w:val="1"/>
        <w:spacing w:before="240" w:after="240"/>
        <w:ind w:left="720" w:right="0" w:hanging="669"/>
        <w:contextualSpacing w:val="false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ل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بالمادة </w:t>
      </w:r>
      <w:r>
        <w:rPr>
          <w:rFonts w:cs="Simplified Arabic" w:ascii="Simplified Arabic" w:hAnsi="Simplified Arabic"/>
          <w:sz w:val="28"/>
          <w:szCs w:val="28"/>
          <w:lang w:bidi="ar-EG"/>
        </w:rPr>
        <w:t>2.18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قرَّ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حذ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ب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ون التأكد في نفس الوقت من أنه ليس من مواطنيها و يحمل جنسية أخر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تكون الصياغة الجديدة للمادة </w:t>
      </w:r>
      <w:r>
        <w:rPr>
          <w:rFonts w:cs="Simplified Arabic" w:ascii="Simplified Arabic" w:hAnsi="Simplified Arabic"/>
          <w:sz w:val="28"/>
          <w:szCs w:val="28"/>
          <w:lang w:bidi="ar-EG"/>
        </w:rPr>
        <w:t>2.1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نح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ال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 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جو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دو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طر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طر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شخ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خلال فترة الط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راج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رف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اعتر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جنسية ذلك الشخص 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حرمانه من الجنسية أم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سل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دا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ضائ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ختص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.</w:t>
      </w:r>
    </w:p>
    <w:p>
      <w:pPr>
        <w:pStyle w:val="Prrafodelista"/>
        <w:numPr>
          <w:ilvl w:val="0"/>
          <w:numId w:val="5"/>
        </w:numPr>
        <w:bidi w:val="1"/>
        <w:spacing w:before="240" w:after="240"/>
        <w:ind w:left="720" w:right="0" w:hanging="669"/>
        <w:contextualSpacing w:val="false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يضا تصحي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فقرت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باقيت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اد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Prrafodelista"/>
        <w:numPr>
          <w:ilvl w:val="0"/>
          <w:numId w:val="5"/>
        </w:numPr>
        <w:bidi w:val="1"/>
        <w:spacing w:before="240" w:after="240"/>
        <w:ind w:left="720" w:right="0" w:hanging="669"/>
        <w:contextualSpacing w:val="false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ﺃﻋرب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ﺑﻌﺾ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ﺍﻟﻮﻓﻮ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ﻋﻦ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ﻗﻠﻘﻬا إزاء ﺍﻟﻨﺴﺨﺔ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ﺍﻟﻌﺮﺑﻴﺔ ودعت إلى مراجعتها بغية مواءمتها ﻣ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ﺍﻟﻨﺴﺦ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ﺍﻷﺧﺮﻯ، مطالبة بإدراج 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قل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قرير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Prrafodelista"/>
        <w:bidi w:val="1"/>
        <w:spacing w:before="240" w:after="240"/>
        <w:ind w:left="720" w:right="0" w:hanging="0"/>
        <w:contextualSpacing w:val="false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اد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lang w:bidi="ar-EG"/>
        </w:rPr>
        <w:t>19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جنسية غير المؤكدة و الاعتراف بالأشخاص عديمي الجنسية وحمايتهم</w:t>
      </w:r>
    </w:p>
    <w:p>
      <w:pPr>
        <w:pStyle w:val="Prrafodelista"/>
        <w:numPr>
          <w:ilvl w:val="0"/>
          <w:numId w:val="5"/>
        </w:numPr>
        <w:bidi w:val="1"/>
        <w:spacing w:before="240" w:after="240"/>
        <w:ind w:left="720" w:right="0" w:hanging="669"/>
        <w:contextualSpacing w:val="false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ا تحتو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ى أ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قوا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عقوفة وبالتالي تم اعتمادها بصيغ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حال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Prrafodelista"/>
        <w:bidi w:val="1"/>
        <w:spacing w:before="240" w:after="240"/>
        <w:ind w:left="720" w:right="0" w:hanging="0"/>
        <w:contextualSpacing w:val="false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اد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lang w:bidi="ar-EG"/>
        </w:rPr>
        <w:t>20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ستخلاف الدو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والجنسية</w:t>
      </w:r>
    </w:p>
    <w:p>
      <w:pPr>
        <w:pStyle w:val="Prrafodelista"/>
        <w:numPr>
          <w:ilvl w:val="0"/>
          <w:numId w:val="5"/>
        </w:numPr>
        <w:bidi w:val="1"/>
        <w:spacing w:before="240" w:after="240"/>
        <w:ind w:left="720" w:right="0" w:hanging="669"/>
        <w:contextualSpacing w:val="false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نا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نص الوار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ين معقوفتين 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فق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EG"/>
        </w:rPr>
        <w:t>2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تعلقة بوض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أشخا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قيم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ص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عتياد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را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تأث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خلا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أش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ندو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نص يصع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بو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عري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ـ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كان الإقا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اعتياد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.</w:t>
      </w:r>
    </w:p>
    <w:p>
      <w:pPr>
        <w:pStyle w:val="Prrafodelista"/>
        <w:numPr>
          <w:ilvl w:val="0"/>
          <w:numId w:val="5"/>
        </w:numPr>
        <w:bidi w:val="1"/>
        <w:spacing w:before="240" w:after="240"/>
        <w:ind w:left="720" w:right="0" w:hanging="669"/>
        <w:contextualSpacing w:val="false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قتر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دو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آخ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درا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ب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رهن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اتفا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أطر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عن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مار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منهجية متبعة 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عالج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قضا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نش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استخلاف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اتف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ندوب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إبق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فق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واردة 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عقوفتين 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إضا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قترح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علا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Prrafodelista"/>
        <w:numPr>
          <w:ilvl w:val="0"/>
          <w:numId w:val="5"/>
        </w:numPr>
        <w:bidi w:val="1"/>
        <w:spacing w:before="240" w:after="240"/>
        <w:ind w:left="720" w:right="0" w:hanging="669"/>
        <w:contextualSpacing w:val="false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ن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فق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EG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نه لا يجو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لدو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ن تسح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شكل تعسفي جنسي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شخ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أكد من اكتسابه جنس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خلف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ب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اقش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اف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ندوب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احتفاظ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كل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عسف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.</w:t>
      </w:r>
    </w:p>
    <w:p>
      <w:pPr>
        <w:pStyle w:val="Prrafodelista"/>
        <w:numPr>
          <w:ilvl w:val="0"/>
          <w:numId w:val="5"/>
        </w:numPr>
        <w:bidi w:val="1"/>
        <w:spacing w:before="240" w:after="240"/>
        <w:ind w:left="720" w:right="0" w:hanging="669"/>
        <w:contextualSpacing w:val="false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ارض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يبر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قترا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إبق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نص الوار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عقوفتي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اقتر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دراج موقف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قرير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Prrafodelista"/>
        <w:bidi w:val="1"/>
        <w:spacing w:before="240" w:after="240"/>
        <w:ind w:left="720" w:right="0" w:hanging="0"/>
        <w:contextualSpacing w:val="false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اد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lang w:bidi="ar-EG"/>
        </w:rPr>
        <w:t>21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واعد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والإجراءا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تعلق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جنسية</w:t>
      </w:r>
    </w:p>
    <w:p>
      <w:pPr>
        <w:pStyle w:val="Prrafodelista"/>
        <w:numPr>
          <w:ilvl w:val="0"/>
          <w:numId w:val="5"/>
        </w:numPr>
        <w:bidi w:val="1"/>
        <w:spacing w:before="240" w:after="240"/>
        <w:ind w:left="720" w:right="0" w:hanging="669"/>
        <w:contextualSpacing w:val="false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تنا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ادة مراج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ق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ؤسس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دا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ضائ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كان ينبغي الاختيار بين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ؤسسات إدار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ؤسسات قضائ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ج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ضمان الاتساق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قتُر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إبقاء على كل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وص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تفا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شأن 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اقتراح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Prrafodelista"/>
        <w:bidi w:val="1"/>
        <w:spacing w:before="240" w:after="240"/>
        <w:ind w:left="720" w:right="0" w:hanging="0"/>
        <w:contextualSpacing w:val="false"/>
        <w:jc w:val="both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اد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lang w:bidi="ar-EG"/>
        </w:rPr>
        <w:t>22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صد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والتنفيذ</w:t>
      </w:r>
    </w:p>
    <w:p>
      <w:pPr>
        <w:pStyle w:val="Prrafodelista"/>
        <w:numPr>
          <w:ilvl w:val="0"/>
          <w:numId w:val="5"/>
        </w:numPr>
        <w:bidi w:val="1"/>
        <w:spacing w:before="240" w:after="240"/>
        <w:ind w:left="720" w:right="0" w:hanging="669"/>
        <w:contextualSpacing w:val="false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ا تحتو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ى أ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قوا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عقوفة وبالتالي تم اعتمادها بصيغ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حال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Prrafodelista"/>
        <w:bidi w:val="1"/>
        <w:spacing w:before="240" w:after="240"/>
        <w:ind w:left="720" w:right="0" w:hanging="0"/>
        <w:contextualSpacing w:val="false"/>
        <w:jc w:val="both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اد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lang w:bidi="ar-EG"/>
        </w:rPr>
        <w:t>23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فسير</w:t>
      </w:r>
    </w:p>
    <w:p>
      <w:pPr>
        <w:pStyle w:val="Prrafodelista"/>
        <w:numPr>
          <w:ilvl w:val="0"/>
          <w:numId w:val="5"/>
        </w:numPr>
        <w:bidi w:val="1"/>
        <w:spacing w:before="240" w:after="240"/>
        <w:ind w:left="720" w:right="0" w:hanging="669"/>
        <w:contextualSpacing w:val="false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ا تحتو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ى أ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قوا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عقوفة وبالتالي تم اعتمادها بصيغ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حال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Prrafodelista"/>
        <w:bidi w:val="1"/>
        <w:spacing w:before="240" w:after="240"/>
        <w:ind w:left="720" w:right="0" w:hanging="0"/>
        <w:contextualSpacing w:val="false"/>
        <w:jc w:val="both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اد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lang w:bidi="ar-EG"/>
        </w:rPr>
        <w:t>24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عاو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ي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دو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ومع الوكالا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دولية</w:t>
      </w:r>
    </w:p>
    <w:p>
      <w:pPr>
        <w:pStyle w:val="Prrafodelista"/>
        <w:numPr>
          <w:ilvl w:val="0"/>
          <w:numId w:val="5"/>
        </w:numPr>
        <w:bidi w:val="1"/>
        <w:spacing w:before="240" w:after="240"/>
        <w:ind w:left="720" w:right="0" w:hanging="669"/>
        <w:contextualSpacing w:val="false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ا تحتو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ى أ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قوا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عقوفة وبالتالي تم اعتمادها بصيغ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حال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Prrafodelista"/>
        <w:bidi w:val="1"/>
        <w:spacing w:before="240" w:after="240"/>
        <w:ind w:left="720" w:right="0" w:hanging="0"/>
        <w:contextualSpacing w:val="false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اد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lang w:bidi="ar-EG"/>
        </w:rPr>
        <w:t>25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وقيع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والتصديق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والانضمام</w:t>
      </w:r>
    </w:p>
    <w:p>
      <w:pPr>
        <w:pStyle w:val="Prrafodelista"/>
        <w:numPr>
          <w:ilvl w:val="0"/>
          <w:numId w:val="5"/>
        </w:numPr>
        <w:bidi w:val="1"/>
        <w:spacing w:before="240" w:after="240"/>
        <w:ind w:left="720" w:right="0" w:hanging="669"/>
        <w:contextualSpacing w:val="false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م طرح نصين واردين بين معقوف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لبحث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 [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أطر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يثا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أفريق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]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[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أعض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اتح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أفريق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].</w:t>
      </w:r>
    </w:p>
    <w:p>
      <w:pPr>
        <w:pStyle w:val="Prrafodelista"/>
        <w:numPr>
          <w:ilvl w:val="0"/>
          <w:numId w:val="5"/>
        </w:numPr>
        <w:bidi w:val="1"/>
        <w:spacing w:before="240" w:after="240"/>
        <w:ind w:left="720" w:right="0" w:hanging="669"/>
        <w:contextualSpacing w:val="false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ضم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اتسا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صيغ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تف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يباج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شر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بروتوكول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وص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اجتم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إزا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عقوفتين 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[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لد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أطر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يثا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أفريق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]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الإبقاء على الجملة كجز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ا يتجزأ من الفقر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حذ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جز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آخر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Prrafodelista"/>
        <w:bidi w:val="1"/>
        <w:spacing w:before="240" w:after="240"/>
        <w:ind w:left="720" w:right="0" w:hanging="0"/>
        <w:contextualSpacing w:val="false"/>
        <w:jc w:val="both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اد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lang w:bidi="ar-EG"/>
        </w:rPr>
        <w:t>26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حفظات</w:t>
      </w:r>
    </w:p>
    <w:p>
      <w:pPr>
        <w:pStyle w:val="Prrafodelista"/>
        <w:numPr>
          <w:ilvl w:val="0"/>
          <w:numId w:val="5"/>
        </w:numPr>
        <w:bidi w:val="1"/>
        <w:spacing w:before="240" w:after="240"/>
        <w:ind w:left="720" w:right="0" w:hanging="669"/>
        <w:contextualSpacing w:val="false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ا تحتو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ى أ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قوا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عقوفة وبالتالي تم اعتمادها بصيغ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حال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Prrafodelista"/>
        <w:bidi w:val="1"/>
        <w:spacing w:before="240" w:after="240"/>
        <w:ind w:left="720" w:right="0" w:hanging="0"/>
        <w:contextualSpacing w:val="false"/>
        <w:jc w:val="both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اد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lang w:bidi="ar-EG"/>
        </w:rPr>
        <w:t>27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دخو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حيز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نفيذ</w:t>
      </w:r>
    </w:p>
    <w:p>
      <w:pPr>
        <w:pStyle w:val="Prrafodelista"/>
        <w:numPr>
          <w:ilvl w:val="0"/>
          <w:numId w:val="5"/>
        </w:numPr>
        <w:bidi w:val="1"/>
        <w:spacing w:before="240" w:after="240"/>
        <w:ind w:left="720" w:right="0" w:hanging="669"/>
        <w:contextualSpacing w:val="false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ا تحتو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ى أ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قوا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عقوفة وبالتالي تم اعتمادها بصيغ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حال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Prrafodelista"/>
        <w:bidi w:val="1"/>
        <w:spacing w:before="240" w:after="240"/>
        <w:ind w:left="720" w:right="0" w:hanging="0"/>
        <w:contextualSpacing w:val="false"/>
        <w:jc w:val="both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اد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lang w:bidi="ar-EG"/>
        </w:rPr>
        <w:t>28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وضع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هذ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بروتوكول</w:t>
      </w:r>
    </w:p>
    <w:p>
      <w:pPr>
        <w:pStyle w:val="Prrafodelista"/>
        <w:numPr>
          <w:ilvl w:val="0"/>
          <w:numId w:val="5"/>
        </w:numPr>
        <w:bidi w:val="1"/>
        <w:spacing w:before="240" w:after="240"/>
        <w:ind w:left="720" w:right="0" w:hanging="669"/>
        <w:contextualSpacing w:val="false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ا تحتو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ى أ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قوا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عقوفة وبالتالي تم اعتمادها بصيغ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حال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Prrafodelista"/>
        <w:bidi w:val="1"/>
        <w:spacing w:before="240" w:after="240"/>
        <w:ind w:left="720" w:right="0" w:hanging="0"/>
        <w:contextualSpacing w:val="false"/>
        <w:jc w:val="both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اد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lang w:bidi="ar-EG"/>
        </w:rPr>
        <w:t>29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عدي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والمراجعة</w:t>
      </w:r>
    </w:p>
    <w:p>
      <w:pPr>
        <w:pStyle w:val="Prrafodelista"/>
        <w:numPr>
          <w:ilvl w:val="0"/>
          <w:numId w:val="5"/>
        </w:numPr>
        <w:bidi w:val="1"/>
        <w:spacing w:before="240" w:after="240"/>
        <w:ind w:left="720" w:right="0" w:hanging="669"/>
        <w:contextualSpacing w:val="false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ا تحتو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ى أ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قوا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عقوفة وبالتالي تم اعتمادها بصيغ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حال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Prrafodelista"/>
        <w:bidi w:val="1"/>
        <w:spacing w:before="240" w:after="240"/>
        <w:ind w:left="720" w:right="0" w:hanging="0"/>
        <w:contextualSpacing w:val="false"/>
        <w:jc w:val="both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اد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lang w:bidi="ar-EG"/>
        </w:rPr>
        <w:t>30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نسحاب</w:t>
      </w:r>
    </w:p>
    <w:p>
      <w:pPr>
        <w:pStyle w:val="Prrafodelista"/>
        <w:numPr>
          <w:ilvl w:val="0"/>
          <w:numId w:val="5"/>
        </w:numPr>
        <w:bidi w:val="1"/>
        <w:spacing w:before="240" w:after="240"/>
        <w:ind w:left="720" w:right="0" w:hanging="669"/>
        <w:contextualSpacing w:val="false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ا تحتو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ى أ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قوا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عقوفة وبالتالي تم اعتمادها بصيغ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حال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بعد استكمال النظ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واد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حث الاجتم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صياغ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جديدة التي اقترحها الخبراء الاستشاري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ل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تعري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سكا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جتمع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حد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والمادتين </w:t>
      </w:r>
      <w:r>
        <w:rPr>
          <w:rFonts w:cs="Simplified Arabic" w:ascii="Simplified Arabic" w:hAnsi="Simplified Arabic"/>
          <w:sz w:val="28"/>
          <w:szCs w:val="28"/>
          <w:lang w:bidi="ar-EG"/>
        </w:rPr>
        <w:t>2.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 w:ascii="Simplified Arabic" w:hAnsi="Simplified Arabic"/>
          <w:sz w:val="28"/>
          <w:szCs w:val="28"/>
          <w:lang w:bidi="ar-EG"/>
        </w:rPr>
        <w:t>1.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ستتم إدراج الصياغ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جدي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قترح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نسخ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أخي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شر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بروتوكو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بدى وف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نيج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حفظ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صياغ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جدي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قترح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لم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EG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Prrafodelista"/>
        <w:numPr>
          <w:ilvl w:val="0"/>
          <w:numId w:val="5"/>
        </w:numPr>
        <w:bidi w:val="1"/>
        <w:spacing w:before="240" w:after="240"/>
        <w:ind w:left="720" w:right="0" w:hanging="669"/>
        <w:contextualSpacing w:val="false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بد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فد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ليبير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حفظه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EG"/>
        </w:rPr>
        <w:t>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شأن م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إقا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اعتياد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م تتم مناقشتها لأ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حتو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قواس معقو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أبدت الجزائر تحفظا على الفقرة </w:t>
      </w: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ن المادة </w:t>
      </w:r>
      <w:r>
        <w:rPr>
          <w:rFonts w:cs="Simplified Arabic" w:ascii="Simplified Arabic" w:hAnsi="Simplified Arabic"/>
          <w:sz w:val="28"/>
          <w:szCs w:val="28"/>
          <w:lang w:bidi="ar-EG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Prrafodelista"/>
        <w:numPr>
          <w:ilvl w:val="0"/>
          <w:numId w:val="5"/>
        </w:numPr>
        <w:bidi w:val="1"/>
        <w:spacing w:before="240" w:after="240"/>
        <w:ind w:left="720" w:right="0" w:hanging="669"/>
        <w:contextualSpacing w:val="false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ناقش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ر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اجتم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يض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فت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اب النقاش من جديد حول الأحكام غير الواردة بين معوقتي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ر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نظ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نسخ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نظي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شر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بروتوكو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Prrafodelista"/>
        <w:numPr>
          <w:ilvl w:val="0"/>
          <w:numId w:val="5"/>
        </w:numPr>
        <w:bidi w:val="1"/>
        <w:spacing w:before="240" w:after="240"/>
        <w:ind w:left="720" w:right="0" w:hanging="669"/>
        <w:contextualSpacing w:val="false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وصى الاجتماع وزارء اللجنة الفنية المتخصصة للهجرة واللاجئين والنازحين باعتماد مشروع البروتوكو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Prrafodelista"/>
        <w:bidi w:val="1"/>
        <w:spacing w:before="240" w:after="240"/>
        <w:ind w:left="51" w:right="0" w:hanging="0"/>
        <w:contextualSpacing w:val="false"/>
        <w:jc w:val="both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>خامسا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ما يستجد من أعمال </w:t>
      </w:r>
    </w:p>
    <w:p>
      <w:pPr>
        <w:pStyle w:val="Prrafodelista"/>
        <w:bidi w:val="1"/>
        <w:spacing w:before="240" w:after="240"/>
        <w:ind w:left="0" w:right="0" w:hanging="0"/>
        <w:contextualSpacing w:val="false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وكال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اتحاد الأفريقي للشؤون الإنسانية</w:t>
      </w:r>
    </w:p>
    <w:p>
      <w:pPr>
        <w:pStyle w:val="Prrafodelista"/>
        <w:numPr>
          <w:ilvl w:val="0"/>
          <w:numId w:val="5"/>
        </w:numPr>
        <w:bidi w:val="1"/>
        <w:spacing w:before="240" w:after="240"/>
        <w:ind w:left="720" w:right="0" w:hanging="669"/>
        <w:contextualSpacing w:val="false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رحّ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ندوب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الإحا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دم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خب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استشا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ح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فع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كالة الاتحاد الأفريق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لشؤون الإنسا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ستناداً 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قر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ؤتمر الاتح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إفريق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صد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نا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EG"/>
        </w:rPr>
        <w:t>201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إذا كان الكثيرون 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احظ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ه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وكالة إلا أنهم شددو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يضا 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حاج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عج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تفع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بع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ش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ثي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أساس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م تعميم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ق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تأخر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صع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ي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وثي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تعم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بالتا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نظ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اعتماد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احق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اقترح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أعض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يض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حاج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عميم الوثائ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سفا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أعض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د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باب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طلب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اتح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أفريق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سه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عمل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Prrafodelista"/>
        <w:numPr>
          <w:ilvl w:val="0"/>
          <w:numId w:val="5"/>
        </w:numPr>
        <w:bidi w:val="1"/>
        <w:spacing w:before="240" w:after="240"/>
        <w:ind w:left="720" w:right="0" w:hanging="669"/>
        <w:contextualSpacing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احظ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ندو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وثي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دم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خب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استشا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شر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لا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وكا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توخا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قيمة التي ستضيفها 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ضو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وج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يداني لوكال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أم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تح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أخرى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طر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سؤ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ح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يف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مو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وكال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إضا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ذلك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ضو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طبي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عمل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ستق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وكالة سواء كانت تشغيلية أو مفاهيمية تتناول الاستراتيجيات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سي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طبي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ولا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أث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د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فريق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استجا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لسكان االضعفاء أو المتأثري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Prrafodelista"/>
        <w:numPr>
          <w:ilvl w:val="0"/>
          <w:numId w:val="5"/>
        </w:numPr>
        <w:bidi w:val="1"/>
        <w:spacing w:before="240" w:after="240"/>
        <w:ind w:left="720" w:right="0" w:hanging="669"/>
        <w:contextualSpacing w:val="false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شد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ندوب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د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مكن أن تضطلع به الوكا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حافز للتنم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ذُك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وكا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ندما تتدخ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ستو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شغي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ستو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إنسان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مك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يض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لع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ور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ع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حل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دائ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تعزي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ص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ن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الع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إنسان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Prrafodelista"/>
        <w:numPr>
          <w:ilvl w:val="0"/>
          <w:numId w:val="5"/>
        </w:numPr>
        <w:bidi w:val="1"/>
        <w:spacing w:before="240" w:after="240"/>
        <w:ind w:left="720" w:right="0" w:hanging="669"/>
        <w:contextualSpacing w:val="false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ﻭﻓﻴﻤ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ﻳﺘﻌﻠ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ﻖ بالقيمة المضاف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المساهمة التي يمكن أن تقدمها الوكا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ﻭﻋﻼﻗﺘﻬ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حتملة ﻣ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ﺍﻟ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>ﻮ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ﻛﺎﻻﺕ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ﺍﻷﺧ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>ﺮ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ﻯ العاملة بتكليف من الأمم المتحدة مثل ﻣﻔ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>ﻮ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ﺿﻴﺔ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أمم المتحدة السامية لشؤون اللاجئين، ذُكر أن الوكالة ستوفر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ﺑﺼﻤﺔ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ﺗﺸﻐﻴﻠﻴﺔ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ﺃﻓ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>ﺮ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ﻳﻘﻴﺔ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ذلك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أخ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رتي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ؤسس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اعتب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هيا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قائم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بشكل عام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شدد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أعض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ه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كا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فريقية لقي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تنسي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إنسان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Prrafodelista"/>
        <w:bidi w:val="1"/>
        <w:spacing w:before="240" w:after="240"/>
        <w:ind w:left="0" w:right="0" w:hanging="0"/>
        <w:contextualSpacing w:val="false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ركز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عمليات الإقليم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خرطوم </w:t>
      </w:r>
    </w:p>
    <w:p>
      <w:pPr>
        <w:pStyle w:val="Prrafodelista"/>
        <w:numPr>
          <w:ilvl w:val="0"/>
          <w:numId w:val="5"/>
        </w:numPr>
        <w:bidi w:val="1"/>
        <w:spacing w:before="240" w:after="240"/>
        <w:ind w:left="720" w:right="0" w:hanging="669"/>
        <w:contextualSpacing w:val="false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ستفس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شار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ستضا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سود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لمرك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ذك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علا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طل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شارك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إجراء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تخذ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حكو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سود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ستضافة المركز حيث خصص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حكو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سود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بن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اخ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كادي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شر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تعهد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تغط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نفق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تعل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المرافق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701" w:gutter="0" w:header="720" w:top="1417" w:footer="72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Fonts w:ascii="Simplified Arabic" w:hAnsi="Simplified Arabic" w:cs="Simplified Arabic"/>
        <w:rtl w:val="true"/>
      </w:rPr>
      <w:t>دورة استثنائية للجنة الفنية المتخصص</w:t>
    </w:r>
    <w:r>
      <w:rPr>
        <w:rFonts w:ascii="Simplified Arabic" w:hAnsi="Simplified Arabic" w:cs="Simplified Arabic"/>
        <w:rtl w:val="true"/>
      </w:rPr>
      <w:t>ة</w:t>
    </w:r>
    <w:r>
      <w:rPr>
        <w:rFonts w:ascii="Simplified Arabic" w:hAnsi="Simplified Arabic" w:cs="Simplified Arabic"/>
        <w:rtl w:val="true"/>
      </w:rPr>
      <w:t xml:space="preserve"> للهجرة واللاجئين والنازحين ، </w:t>
    </w:r>
    <w:r>
      <w:rPr>
        <w:rFonts w:cs="Simplified Arabic" w:ascii="Simplified Arabic" w:hAnsi="Simplified Arabic"/>
      </w:rPr>
      <w:t>29</w:t>
    </w:r>
    <w:r>
      <w:rPr>
        <w:rFonts w:cs="Simplified Arabic" w:ascii="Simplified Arabic" w:hAnsi="Simplified Arabic"/>
        <w:rtl w:val="true"/>
      </w:rPr>
      <w:t xml:space="preserve"> </w:t>
    </w:r>
    <w:r>
      <w:rPr>
        <w:rFonts w:ascii="Simplified Arabic" w:hAnsi="Simplified Arabic" w:cs="Simplified Arabic"/>
        <w:rtl w:val="true"/>
      </w:rPr>
      <w:t xml:space="preserve">أكتوبر </w:t>
    </w:r>
    <w:r>
      <w:rPr>
        <w:rFonts w:cs="Simplified Arabic" w:ascii="Simplified Arabic" w:hAnsi="Simplified Arabic"/>
        <w:rtl w:val="true"/>
      </w:rPr>
      <w:t xml:space="preserve">- </w:t>
    </w:r>
    <w:r>
      <w:rPr>
        <w:rFonts w:cs="Simplified Arabic" w:ascii="Simplified Arabic" w:hAnsi="Simplified Arabic"/>
      </w:rPr>
      <w:t>3</w:t>
    </w:r>
    <w:r>
      <w:rPr>
        <w:rFonts w:cs="Simplified Arabic" w:ascii="Simplified Arabic" w:hAnsi="Simplified Arabic"/>
        <w:rtl w:val="true"/>
      </w:rPr>
      <w:t xml:space="preserve"> </w:t>
    </w:r>
    <w:r>
      <w:rPr>
        <w:rFonts w:ascii="Simplified Arabic" w:hAnsi="Simplified Arabic" w:cs="Simplified Arabic"/>
        <w:rtl w:val="true"/>
      </w:rPr>
      <w:t xml:space="preserve">نوفمبر </w:t>
    </w:r>
    <w:r>
      <w:rPr>
        <w:rFonts w:cs="Simplified Arabic" w:ascii="Simplified Arabic" w:hAnsi="Simplified Arabic"/>
      </w:rPr>
      <w:t>2018</w:t>
    </w:r>
    <w:r>
      <w:rPr>
        <w:rFonts w:ascii="Simplified Arabic" w:hAnsi="Simplified Arabic" w:cs="Simplified Arabic"/>
        <w:rtl w:val="true"/>
      </w:rPr>
      <w:t>، ملابو، غينيا الاستوائية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rPr>
        <w:rFonts w:ascii="Arial" w:hAnsi="Arial" w:cs="Arial"/>
        <w:lang w:val="fr-CA"/>
      </w:rPr>
    </w:pPr>
    <w:r>
      <w:rPr>
        <w:rFonts w:cs="Arial" w:ascii="Arial" w:hAnsi="Arial"/>
        <w:lang w:val="fr-CA"/>
      </w:rPr>
      <w:t xml:space="preserve">AU/STC/MRIDP/EXP/Rpt(Ext.) </w:t>
    </w:r>
  </w:p>
  <w:p>
    <w:pPr>
      <w:pStyle w:val="Header"/>
      <w:rPr/>
    </w:pPr>
    <w:r>
      <w:rPr>
        <w:rFonts w:cs="Arial" w:ascii="Arial" w:hAnsi="Arial"/>
      </w:rPr>
      <w:t>Page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SimSun;宋体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Calibri" w:hAnsi="Calibri Light;Calibri" w:eastAsia="SimSun;宋体" w:cs="Times New Roman"/>
      <w:b/>
      <w:bCs/>
      <w:color w:val="5B9BD5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 w:val="false"/>
      <w:color w:val="000000"/>
    </w:rPr>
  </w:style>
  <w:style w:type="character" w:styleId="WW8Num16z0">
    <w:name w:val="WW8Num16z0"/>
    <w:qFormat/>
    <w:rPr>
      <w:b/>
      <w:bCs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;Arial" w:hAnsi="Lucida Grande;Arial" w:eastAsia="Calibri" w:cs="Lucida Grande;Arial"/>
      <w:sz w:val="18"/>
      <w:szCs w:val="18"/>
    </w:rPr>
  </w:style>
  <w:style w:type="character" w:styleId="Ttulo1Car">
    <w:name w:val="Título 1 Car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Fuentedeprrafopredeter"/>
    <w:qFormat/>
    <w:rPr/>
  </w:style>
  <w:style w:type="character" w:styleId="Ttulo2Car">
    <w:name w:val="Título 2 Car"/>
    <w:qFormat/>
    <w:rPr>
      <w:rFonts w:ascii="Calibri Light;Calibri" w:hAnsi="Calibri Light;Calibri" w:eastAsia="SimSun;宋体" w:cs="Times New Roman"/>
      <w:b/>
      <w:bCs/>
      <w:color w:val="5B9BD5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>
      <w:rFonts w:ascii="Calibri" w:hAnsi="Calibri" w:eastAsia="Calibri" w:cs="Arial"/>
      <w:sz w:val="22"/>
      <w:szCs w:val="22"/>
    </w:rPr>
  </w:style>
  <w:style w:type="character" w:styleId="PiedepginaCar">
    <w:name w:val="Pie de página Car"/>
    <w:qFormat/>
    <w:rPr>
      <w:rFonts w:ascii="Calibri" w:hAnsi="Calibri" w:eastAsia="Calibri" w:cs="Arial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Lucida Grande;Arial" w:hAnsi="Lucida Grande;Arial" w:cs="Times New Roman"/>
      <w:sz w:val="18"/>
      <w:szCs w:val="18"/>
      <w:lang w:val="en-U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 w:val="20"/>
      <w:szCs w:val="20"/>
      <w:lang w:val="fr-CH" w:eastAsia="ja-JP"/>
    </w:rPr>
  </w:style>
  <w:style w:type="paragraph" w:styleId="M7655226568381200038gmailmsolistparagraph">
    <w:name w:val="m_-7655226568381200038gmail-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frica-union.or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49:00Z</dcterms:created>
  <dc:creator>monono</dc:creator>
  <dc:description/>
  <cp:keywords/>
  <dc:language>en-US</dc:language>
  <cp:lastModifiedBy>Invitado</cp:lastModifiedBy>
  <dcterms:modified xsi:type="dcterms:W3CDTF">2018-11-02T07:55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5996</vt:lpwstr>
  </property>
</Properties>
</file>