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</w:tabs>
        <w:rPr/>
      </w:pPr>
      <w:r>
        <w:rPr>
          <w:rFonts w:cs="Arial" w:ascii="Arial" w:hAnsi="Arial"/>
          <w:lang w:val="pt-PT" w:eastAsia="en-US"/>
        </w:rPr>
        <w:drawing>
          <wp:inline distT="0" distB="0" distL="0" distR="0">
            <wp:extent cx="4057015" cy="1430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10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37876 – 13/13/22/10</w:t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</w:tabs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8º SIMPÓSIO HUMANITÁRIO ANUAL DA UNIÃO AFRICANA </w:t>
      </w:r>
    </w:p>
    <w:p>
      <w:pPr>
        <w:pStyle w:val="Normal"/>
        <w:tabs>
          <w:tab w:val="clear" w:pos="720"/>
          <w:tab w:val="left" w:pos="216" w:leader="none"/>
        </w:tabs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Criar a Dinámica sobre as Realizações do Tema do Ano da UA de 2019 sobre "Refugiados, Regressados e Deslocados Internos": Rumo à Soluções Duradouras para Pessoas Deslocadas à Força em África". </w:t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13 de Novembro de 2020, das 15h00-17h00</w:t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21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SINTESE</w:t>
      </w:r>
    </w:p>
    <w:p>
      <w:pPr>
        <w:pStyle w:val="Normal"/>
        <w:tabs>
          <w:tab w:val="clear" w:pos="720"/>
          <w:tab w:val="left" w:pos="2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" w:leader="none"/>
        </w:tabs>
        <w:jc w:val="right"/>
        <w:rPr>
          <w:rFonts w:ascii="Arial" w:hAnsi="Arial" w:eastAsia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6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16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/>
        </w:rPr>
        <w:t>Na sua 29ª Assembleia, em Julho de 2017, o Conselho Executivo da UA exortou a União a declarar 2019 o Ano dos Refugiados, Regressados e Deslocados Internos: Rumo à Soluções Duradouras para Pessoas Deslocadas à Força em África, e apelou à UA para trabalhar com o Gabinete do Secretário-Geral das Nações Unidas, ACNUR e outros para organizar uma série de eventos comemorativos "que trarão visibilidade global às deslocações forçadas em África" (Decisão 968 (XXXI)). Na sua 31ª Cimeira, em Julho de 2018, a Assembleia da UA tomou nota da Decisão 968 do Conselho Executivo e declarou 2019 como "o Ano dos Refugiados, Regressados e Deslocados Internos": Rumo à Soluções Duradouras para os Deslocados Forçados em África" (Decisão 707 (XXXI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/>
        </w:rPr>
        <w:t xml:space="preserve">O tema da UA centrou-se na abordagem das causas profundas e na procura de soluções para as deslocações forçadas no continente. No âmbito deste objectivo global, implementou com sucesso uma série de actividades em colaboração com os seus Estados-membros, Comunidades Económicas Regionais (CER) e parceiros.  A UA também assinalou o 50º Aniversário da adopção da Convenção da Organização da Unidade Africana de 1969 que rege os Aspectos Específicos dos Problemas dos Refugiados em África, bem como o 10º Aniversário da adopção da Convenção da UA de 2009 para a Protecção e Assistência das Pessoas Deslocadas Internamente em África em 2019. Graças a uma forte defesa colectiva internacional, cinco países nomeadamente Etiópia, Guiné Equatorial, Moçambique, Somália e Sudão do Sul ratificaram a Convenção de Kampala. Muitos países em África também fizeram importantes promessas em relação ao Pacto Global sobre Refugiados que visam reforçar a protecção e as soluções para os refugiados. A Comissão também organizou com sucesso uma série de Reuniões Consultivas Continentais (CCM) que reuniram Estados-membros, CER, parceiros internacionais, instituições académicas e de investigação, representantes de pessoas deslocadas e parceiros de desenvolvimento da UA.  Dentre os temas sobre os quais estas importantes reuniões consultivas foram organizadas destacam-se a implementação e supervisão da Convenção da OUA sobre Refugiados de 1969, a implementação da Convenção de Kampala e a solidariedade internacional e global e a partilha de encargos.  A UA também organizou, em parceria com o ACNUR, um diálogo sobre refugiados, retornados e mulheres deslocadas, cujo resultado ajudou a enquadrar e integrar os direitos e interesses das mulheres em várias actividades temáticas da UA 2019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Não obstante estes esforços, deslocações forçadas em África representam um grande desafio para a paz e segurança e para o desenvolvimento dos países. O continente enfrenta 19,2 pessoas internamente deslocadas (PID) e 7,8 milhões de refugiados e requerentes de asilo. Esta crise de deslocação é ainda agravada por catástrofes naturais, COVID-19 e outras emergências sanitárias, pragas de gafanhotos e vermes</w:t>
      </w:r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 efeitos dos desafi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PRIORIDADES TEMÁTIC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O Simpósio irá deliberar, entre outros, sobre as seguintes questões temátic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ontextualizar a operacionalização e adaptação da Convenção da OUA sobre Refugiados de 1969 aos desafios contemporâneos, nomeadamente aos efeitos das alterações climáticas, estabelecendo uma ligação mais forte com instrumentos internacionais, tais como o Pacto Global sobre Refugiados;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poiar 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implementação da Convenção de Kampala</w:t>
      </w:r>
      <w:r>
        <w:rPr>
          <w:rFonts w:cs="Arial" w:ascii="Arial" w:hAnsi="Arial"/>
          <w:color w:val="000000"/>
          <w:sz w:val="24"/>
          <w:szCs w:val="24"/>
          <w:lang w:val="pt-PT"/>
        </w:rPr>
        <w:t>, inclusive através de parcerias internacionais de apoio ao desenvolvimento da lei e da política de deslocações internas em todos os países que ratificaram a Convenção de Kampala. Existem iniciativas nacionais em curso em vários países, inclusive na Nigéria, Sudão do Sul, Somália e Moçambique, que requerem apoio coordenado;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Inclusão e participação de grupos deslocados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articularmente mulheres, crianças e jovens no processo chave da UA no domínio da paz e segurança, desenvolvimento, direitos humanos e acção humanitária. O resultado do diálogo sobre mulheres deslocadas organizado em Junho de 2019, pode servir como melhor prática para mostrar o valor das oportunidades de organização e plataforma que criam oportunidades para as pessoas deslocadas se envolverem;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>esforços de reforma institucional da U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contribuirão para reforçar o papel da UA e das suas instituições não só em termos de coordenação da assistência humanitária, mas também para facilitar soluções através do reforço do nexo humanidade-desenvolvimento. A operacionalização da Agência Humanitária Africana e a criação da Agência Africana de Desenvolvimento é um desenvolvimento importante;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  <w:t>abordagem centrada nos direitos humanos sobre protecção e soluções</w:t>
      </w: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 xml:space="preserve"> para pessoas afectadas por deslocações forçadas desempenha um papel importante na abordagem de barreiras estruturais, estigmatização, discriminação e, em última análise, desbloqueio de obstáculos ao acesso a meios de subsistência e soluções. Por conseguinte, o apoio ao papel e à contribuição dos mecanismos regionais de direitos humanos é deveras crucial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BJECTIVOS E RESULTAD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>O Simpósio ajudará a fazer um balanço das realizações e progressos registados na consecução das metas e objectivos do tema do ano de 2019. Mais especificamente, o Simpósio irá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>Permitir a troca de experiências na abordagem dos desafios enfrentados pelos Estados-membros na implementação da Convenção da OUA sobre Refugiados de 1969 e da Convenção de Kampala através do desenvolvimento de legislação e instrumentos políticos relevantes e aumentar a compreensão dos Estados-membros relativamente aos instrumentos e recursos disponíveis que apoiam esses esforços nacionais de implementação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 xml:space="preserve">Defender uma inclusão e envolvimento mais sólidos das pessoas deslocadas nos processos-chave da UA e das CER e partilhar lições práticas e ferramentas que apoiam a agenda de inclusão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>Divulgar a informação e as principais conclusões do estudo realizado sobre a integração dos direitos e interesses das mulheres na arquitectura de paz e segurança da U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>Partilhar informação sobre algumas das iniciativas de reforma institucional na UA, designadamente os esforços destinados a operacionalizar a Agência Humanitária Africana, em conformidade com os quadros de política humanitária da U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  <w:t>Apoiar e reforçar o papel e a contribuição dos mecanismos regionais africanos de direitos humanos, particularmente a Comissão Africana dos Direitos do Homem e dos Povos e o Relator Especial sobre Refugiados, Requerentes de Asilo, Deslocados Internos e Migrantes em África, na implementação de quadros jurídicos e políticos da U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PT"/>
        </w:rPr>
      </w:r>
      <w:bookmarkStart w:id="0" w:name="_Hlk54079698"/>
      <w:bookmarkStart w:id="1" w:name="_Hlk54079698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Hlk54079698"/>
      <w:bookmarkEnd w:id="2"/>
      <w:r>
        <w:rPr>
          <w:rFonts w:cs="Arial" w:ascii="Arial" w:hAnsi="Arial"/>
          <w:b/>
          <w:color w:val="000000"/>
          <w:sz w:val="24"/>
          <w:szCs w:val="24"/>
        </w:rPr>
        <w:t>RESULTADOS PREVIS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elatório de Procedimentos e Declaração de Resultados que definirá algumas das principais acções de acompanhamento do tema do ano da UA de 2019 sobre refugiados, retornados e deslocados que a CUA, os Estados-membros e os parceiros irão desenvolv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Simpósio Humanitário no Webinar 2020 será organizado através de uma combinação de metodologias, inclusive discussões de painel facilitadas e moderadas, apresentação de pesquisas, documentos políticos e orientaçõ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8º Simpósio Humanitário Anual da UA "Criar a Dinâmica sobre as Realizações do Tema do Ano da UA de 2019 sobre Refugiados, Regressados e Deslocados Internos: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Rumo a Soluções Duradouras para Deslocados Forçados em África"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terá lugar a 13 de Novembro de 2020, entre as 15h00 e as 17h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DOCUMENTAÇÃ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 documentação para o Simpósio, incluindo o relatório, as declarações-chave entregues, e o documento final do resultado será partilhado electronicamente para todos os participantes. Alguns dos principais documentos serão disponibilizados em www.au.int. As conversações podem ser seguidas no Twitter - @AU_DPA e @_AfricanUnion. </w:t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PARTICIPAÇÃO</w:t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8º Simpósio Anual Humanitário da União Africana contará com a participação dos Estados-membros, órgãos da UA, parceiros, meios de comunicação social, representantes de pessoas deslocadas, organizações da sociedade civil, organizações de investigação, organizações orientadas para a saúde, Comunidades Económicas Regionais, o sector do ensino superior/organizações juvenis.  </w:t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ÍNGUAS DE TRABALHO</w:t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O Simpósio será conduzido em todas as línguas de trabalho da União Africana, isto é, inglês, árabe, francês e português, ao passo que os documentos de trabalho oficiais serão disponibilizados em inglês e francê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t-PT" w:eastAsia="en-GB"/>
        </w:rPr>
      </w:pPr>
      <w:r>
        <w:rPr>
          <w:rFonts w:eastAsia="Times New Roman" w:cs="Arial" w:ascii="Arial" w:hAnsi="Arial"/>
          <w:color w:val="000000"/>
          <w:lang w:val="pt-PT" w:eastAsia="en-GB"/>
        </w:rPr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t-PT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PT" w:eastAsia="en-GB"/>
        </w:rPr>
      </w:r>
    </w:p>
    <w:p>
      <w:pPr>
        <w:pStyle w:val="Normal"/>
        <w:pBdr/>
        <w:tabs>
          <w:tab w:val="clear" w:pos="720"/>
          <w:tab w:val="left" w:pos="216" w:leader="none"/>
          <w:tab w:val="left" w:pos="492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Z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7:00Z</dcterms:created>
  <dc:creator>Windows User</dc:creator>
  <dc:description/>
  <cp:keywords/>
  <dc:language>en-US</dc:language>
  <cp:lastModifiedBy>Frehiwot Kebede</cp:lastModifiedBy>
  <dcterms:modified xsi:type="dcterms:W3CDTF">2020-11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  <property fmtid="{D5CDD505-2E9C-101B-9397-08002B2CF9AE}" pid="3" name="MSIP_Label_2059aa38-f392-4105-be92-628035578272_ActionId">
    <vt:lpwstr>aa1fce64-1c80-4ee2-8f8b-00000bf0b360</vt:lpwstr>
  </property>
  <property fmtid="{D5CDD505-2E9C-101B-9397-08002B2CF9AE}" pid="4" name="MSIP_Label_2059aa38-f392-4105-be92-628035578272_ContentBits">
    <vt:lpwstr>0</vt:lpwstr>
  </property>
  <property fmtid="{D5CDD505-2E9C-101B-9397-08002B2CF9AE}" pid="5" name="MSIP_Label_2059aa38-f392-4105-be92-628035578272_Enabled">
    <vt:lpwstr>true</vt:lpwstr>
  </property>
  <property fmtid="{D5CDD505-2E9C-101B-9397-08002B2CF9AE}" pid="6" name="MSIP_Label_2059aa38-f392-4105-be92-628035578272_Method">
    <vt:lpwstr>Standard</vt:lpwstr>
  </property>
  <property fmtid="{D5CDD505-2E9C-101B-9397-08002B2CF9AE}" pid="7" name="MSIP_Label_2059aa38-f392-4105-be92-628035578272_Name">
    <vt:lpwstr>IOMLb0020IN123173</vt:lpwstr>
  </property>
  <property fmtid="{D5CDD505-2E9C-101B-9397-08002B2CF9AE}" pid="8" name="MSIP_Label_2059aa38-f392-4105-be92-628035578272_SetDate">
    <vt:lpwstr>2020-10-19T22:05:00Z</vt:lpwstr>
  </property>
  <property fmtid="{D5CDD505-2E9C-101B-9397-08002B2CF9AE}" pid="9" name="MSIP_Label_2059aa38-f392-4105-be92-628035578272_SiteId">
    <vt:lpwstr>1588262d-23fb-43b4-bd6e-bce49c8e6186</vt:lpwstr>
  </property>
</Properties>
</file>