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85165</wp:posOffset>
                </wp:positionV>
                <wp:extent cx="562356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732"/>
                              <w:gridCol w:w="35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RICAN UNION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3" r="-2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ON AFRIC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35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15" w:dyaOrig="61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92.45pt;height:31.1pt" filled="f" o:ole="">
                                        <v:imagedata r:id="rId4" o:title=""/>
                                      </v:shape>
                                      <o:OLEObject Type="Embed" ProgID="" ShapeID="ole_rId3" DrawAspect="Content" ObjectID="_649609677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ÃO AFRICA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Addis Ababa, ETHIOPIA         P. O. Box 3243        Telephone:   517 700        Fax :  5178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Website:   www. africa-union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00.55pt;mso-wrap-distance-left:0pt;mso-wrap-distance-right:9pt;mso-wrap-distance-top:0pt;mso-wrap-distance-bottom:0pt;margin-top:-5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1732"/>
                        <w:gridCol w:w="35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RICAN UNION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ON AFRICAINE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35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815" w:dyaOrig="6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2.45pt;height:31.1pt" filled="f" o:ole="">
                                  <v:imagedata r:id="rId7" o:title=""/>
                                </v:shape>
                                <o:OLEObject Type="Embed" ProgID="" ShapeID="ole_rId6" DrawAspect="Content" ObjectID="_1890441970" r:id="rId6"/>
                              </w:objec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ÃO AFRICA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  <w:t>Addis Ababa, ETHIOPIA         P. O. Box 3243        Telephone:   517 700        Fax :  5178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Website:   www. africa-union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ETING OF THE STEERING COMMITTEE ON </w:t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RMONIZATION OF THE LABOUR MARKET </w:t>
      </w:r>
    </w:p>
    <w:p>
      <w:pPr>
        <w:pStyle w:val="BodyText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TION SYSTEMS IN AFRICA </w:t>
      </w:r>
    </w:p>
    <w:p>
      <w:pPr>
        <w:pStyle w:val="BodyText2"/>
        <w:tabs>
          <w:tab w:val="left" w:pos="720" w:leader="none"/>
        </w:tabs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07-08, SEPTEMBER 2011 </w:t>
      </w:r>
    </w:p>
    <w:p>
      <w:pPr>
        <w:pStyle w:val="BodyText2"/>
        <w:jc w:val="left"/>
        <w:rPr>
          <w:b/>
          <w:b/>
          <w:sz w:val="28"/>
          <w:lang w:val="en-US"/>
        </w:rPr>
      </w:pPr>
      <w:r>
        <w:rPr>
          <w:b/>
          <w:bCs/>
          <w:sz w:val="28"/>
        </w:rPr>
        <w:t>ADDIS ABABA- ETHIOP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PROGRAM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 1: September 28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h00 – 10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augural session</w:t>
            </w:r>
          </w:p>
          <w:p>
            <w:pPr>
              <w:pStyle w:val="Normal"/>
              <w:spacing w:lineRule="auto" w:line="240" w:before="0" w:after="0"/>
              <w:ind w:left="1440" w:hanging="46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lcome ceremony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remarks – AUC Commission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ugural address – High level Official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Keynote address – Overview of Productivity: Definitions, Concepts and Practices PAPA Presid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delegates –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photo se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h00 – 10h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30 – 13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er Presentation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ivity Approaches to improving service delivery in the informal economy – Korea Prod Centre (request them to self-finance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Basic Productivity Improvement Tools and Techniqu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40" w:hanging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&amp;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h00 – 14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 – 19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/Works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S Good Housekeeping Pract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thics and Productiv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Suggestion Sche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 2: September 29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h00 – 12h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/Works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oving Productivity through Quality Circ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afety, Health and Working Environment in the Informal Econom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h30 – 13h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30-19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/Workshop Contin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Total Productive Maintenance (TPM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Energy Audi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ISO 9000 certification</w:t>
            </w:r>
            <w:r>
              <w:rPr>
                <w:rFonts w:cs="Arial" w:ascii="Arial" w:hAnsi="Arial"/>
                <w:sz w:val="24"/>
                <w:szCs w:val="24"/>
              </w:rPr>
              <w:t>**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etc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on Planning by Participant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Guidelines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 3: September 30,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h00 -11h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h20-13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on Planning by Particip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 of Plans of Action by Participants\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ve Meeting with International Partn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ing Ceremo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h00 – 14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30-17h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of the Commiss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52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0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ZA" w:eastAsia="zh-TW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52"/>
      <w:szCs w:val="24"/>
      <w:lang w:val="fr-FR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8"/>
      <w:szCs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Cs w:val="24"/>
      <w:lang w:val="fr-FR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4:00Z</dcterms:created>
  <dc:creator>SewnetM</dc:creator>
  <dc:description/>
  <cp:keywords/>
  <dc:language>en-US</dc:language>
  <cp:lastModifiedBy>Preferred Customer</cp:lastModifiedBy>
  <cp:lastPrinted>2011-07-20T10:55:00Z</cp:lastPrinted>
  <dcterms:modified xsi:type="dcterms:W3CDTF">2011-09-23T15:44:00Z</dcterms:modified>
  <cp:revision>2</cp:revision>
  <dc:subject/>
  <dc:title/>
</cp:coreProperties>
</file>