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56"/>
        <w:gridCol w:w="4183"/>
      </w:tblGrid>
      <w:tr>
        <w:trPr>
          <w:cantSplit w:val="true"/>
        </w:trPr>
        <w:tc>
          <w:tcPr>
            <w:tcW w:w="3929" w:type="dxa"/>
            <w:tcBorders/>
          </w:tcPr>
          <w:p>
            <w:pPr>
              <w:pStyle w:val="Heading1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FRICAN UNION</w:t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0245" cy="6997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NION AFRICAINE</w:t>
            </w:r>
          </w:p>
        </w:tc>
      </w:tr>
      <w:tr>
        <w:trPr>
          <w:trHeight w:val="1065" w:hRule="atLeast"/>
          <w:cantSplit w:val="true"/>
        </w:trPr>
        <w:tc>
          <w:tcPr>
            <w:tcW w:w="39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15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25pt;height:31.45pt" filled="f" o:ole="">
                  <v:imagedata r:id="rId4" o:title=""/>
                </v:shape>
                <o:OLEObject Type="Embed" ProgID="" ShapeID="ole_rId3" DrawAspect="Content" ObjectID="_2117762127" r:id="rId3"/>
              </w:object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4"/>
              <w:rPr>
                <w:rFonts w:cs="Arial"/>
                <w:lang w:val="pt-PT"/>
              </w:rPr>
            </w:pPr>
            <w:r>
              <w:rPr>
                <w:rFonts w:cs="Arial"/>
                <w:sz w:val="24"/>
                <w:lang w:val="pt-PT"/>
              </w:rPr>
              <w:t>UNIÃO AFRICA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OMMEMORATION OF THE 1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NNIVERSAR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 THE RWANDA GENOCI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PRIL 201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 PLENARY HAL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ME OF THE EV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0</w:t>
        <w:tab/>
        <w:tab/>
        <w:t>Arrival of Staff and Gues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20</w:t>
        <w:tab/>
        <w:t>Arrival of the Chairperson, Deputy Chairperson, Commissioners, Directors and Ambassadors</w:t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25</w:t>
        <w:tab/>
        <w:t>Lighting of Candles/Song</w:t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130</w:t>
        <w:tab/>
        <w:tab/>
        <w:t>Prayers by Representatives of Catholic Commun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ayers by Representatives of Orthodox Commun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ayers by Representatives of Muslim Commun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ayers by Representatives of Protestant Community</w:t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40</w:t>
        <w:tab/>
        <w:tab/>
        <w:t>Address by the Chairperson of the AU Commiss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150 </w:t>
        <w:tab/>
        <w:tab/>
        <w:t>Musical Brea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Arial" w:ascii="Arial" w:hAnsi="Arial"/>
          <w:sz w:val="24"/>
          <w:szCs w:val="24"/>
        </w:rPr>
        <w:t>1155</w:t>
        <w:tab/>
        <w:t>Statement by the Minister of Foreign Affairs of the Federal Democratic Republic of Ethiopia</w:t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05 </w:t>
        <w:tab/>
        <w:tab/>
        <w:t>Musical Break</w:t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0</w:t>
        <w:tab/>
        <w:t>Statement by the Ambassador of the Republic of Rwand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220 </w:t>
        <w:tab/>
        <w:tab/>
        <w:t>Film Projec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5</w:t>
        <w:tab/>
        <w:tab/>
        <w:t>Observe one-minute of sile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6</w:t>
        <w:tab/>
        <w:tab/>
        <w:t>End of the Programme</w:t>
      </w:r>
    </w:p>
    <w:sectPr>
      <w:footerReference w:type="default" r:id="rId5"/>
      <w:type w:val="nextPage"/>
      <w:pgSz w:w="12240" w:h="15840"/>
      <w:pgMar w:left="1440" w:right="1440" w:gutter="0" w:header="0" w:top="1260" w:footer="3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Times New Roman"/>
      <w:b/>
      <w:bCs/>
      <w:sz w:val="52"/>
      <w:szCs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Times New Roman"/>
      <w:b/>
      <w:bCs/>
      <w:sz w:val="28"/>
      <w:szCs w:val="24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52"/>
      <w:szCs w:val="24"/>
      <w:lang w:val="fr-FR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bCs/>
      <w:sz w:val="28"/>
      <w:szCs w:val="24"/>
      <w:lang w:val="fr-FR"/>
    </w:rPr>
  </w:style>
  <w:style w:type="character" w:styleId="HeaderChar">
    <w:name w:val="Header Char"/>
    <w:basedOn w:val="DefaultParagraphFont"/>
    <w:qFormat/>
    <w:rPr>
      <w:rFonts w:cs="Arial"/>
    </w:rPr>
  </w:style>
  <w:style w:type="character" w:styleId="FooterChar">
    <w:name w:val="Footer Char"/>
    <w:basedOn w:val="DefaultParagraphFont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1:00Z</dcterms:created>
  <dc:creator>Kidist Shawul</dc:creator>
  <dc:description/>
  <cp:keywords/>
  <dc:language>en-US</dc:language>
  <cp:lastModifiedBy>Preferred Customer</cp:lastModifiedBy>
  <cp:lastPrinted>2011-03-31T16:03:00Z</cp:lastPrinted>
  <dcterms:modified xsi:type="dcterms:W3CDTF">2011-04-04T06:51:00Z</dcterms:modified>
  <cp:revision>2</cp:revision>
  <dc:subject/>
  <dc:title/>
</cp:coreProperties>
</file>