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845732507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ÃO AFRICANA</w:t>
            </w:r>
          </w:p>
        </w:tc>
      </w:tr>
      <w:tr>
        <w:trPr>
          <w:trHeight w:val="346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SOCC@africa-union.org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APPLICATION FORM FOR ELECTION INTO THE ECOSOCC INTERIM GENERAL ASSEMBLY</w:t>
      </w:r>
    </w:p>
    <w:p>
      <w:pPr>
        <w:pStyle w:val="Footer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LECT THE CATEGORY UNDER WHICH YOU ARE APPLY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NAT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REG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CONTINENTAL LE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OMPONENTS OF A COMPLETE 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nly duly completed applications will be taken into consideration</w:t>
      </w:r>
      <w:r>
        <w:rPr>
          <w:u w:val="single"/>
        </w:rPr>
        <w:t>.</w:t>
      </w:r>
      <w:r>
        <w:rPr/>
        <w:t xml:space="preserve"> Please do not leave any question unanswered, rather write “not applicable” if it is the case. Please be as brief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Copy or certificate of registration showing a minimum of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years proof of registration prior to the date of submission of the application, including proof of operations for those year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.Copy of annual  audit statements by an independent auditing company for the preceding three years. The audit reports should be signed and stamped by the independent auditing compa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tion on funding  sources in the preceding three years .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Financial Statement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For regional and continental organisations, show proof of activities that engage or are operative in at least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Member States of the Union.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In this regard, the following factors, but not limited to,  will be taken into account w</w:t>
      </w:r>
      <w:r>
        <w:rPr>
          <w:b/>
          <w:bCs/>
          <w:sz w:val="22"/>
          <w:szCs w:val="22"/>
          <w:lang w:val="en-US"/>
        </w:rPr>
        <w:t>hen appraising the application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Constitution of the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The audit reports and financial statements which will indicate the financial means of the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rganisation and the activities carried out in other countries and the frequency of thos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ctivit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Offices or branches in other countr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diversity of the composition of the Executive/Governing Boar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. Copy of Constitution/Charter or Statutes of your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Names and nationalities of current members of your executive bod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Name, history and background of designated representative of the organisation to the ECOSOCC General Assembl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 Completed and signed application form. The application form should be signed by the head of the organisation or by authorized member of the executive boar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</w:t>
        <w:tab/>
        <w:tab/>
        <w:tab/>
        <w:tab/>
        <w:tab/>
        <w:tab/>
        <w:tab/>
        <w:tab/>
        <w:t>Applic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me and, if any, acronyms of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ct Inform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Postal address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tact phone and fax number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ame of the Head of th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-mail addres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ebsite, if any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Headquarters address, contact phone and fax number. Indicate if the headquarters of your organisation is based outside Africa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e and country of registration of the organis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ture and title of authorities with which your organisation is registered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, history and background of designated representative of the organisation to the ECOSOCC General Assemb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details of designated representative of the organisation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Phon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 II</w:t>
        <w:tab/>
        <w:tab/>
        <w:tab/>
        <w:tab/>
        <w:tab/>
        <w:tab/>
        <w:tab/>
        <w:tab/>
        <w:t>Application For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iefly indicate mission and objectives of your organisation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consider your organisation to be national, regional or continental and explain why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ow would you categorize your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 Social group, professional group, non-governmental organisation (NGOs), community-based organisations (CBOs), voluntary organisation or cultural organisat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the names and nationalities of current members of your executive body and indicate whether there is 50% African ownership or manag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e other organisations affiliated with your organisation? If yes, please provide a list of these organisation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 your organization an affiliate or tributary of an organisation outside the continent? If so, state wh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es the organisation charge membership fees? If so, please indicate precise amount. Indicate also the number of members paying the annual membership fees to the organ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>
          <w:i/>
          <w:i/>
          <w:iCs/>
        </w:rPr>
      </w:pPr>
      <w:r>
        <w:rPr/>
        <w:t xml:space="preserve">PART III    </w:t>
        <w:tab/>
        <w:tab/>
        <w:tab/>
        <w:tab/>
        <w:t>Source of funding and Expenditure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ease summarize the source of funding and expenditure from the last calendar or fiscal year of your organisation using the following tabl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fundi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currenc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US dollar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d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from Memb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Gover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International Organis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Private S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other NG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 generated through contr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.g philanthropic contributions, sales of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local curren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US dollar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ditur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PART IV </w:t>
        <w:tab/>
        <w:tab/>
        <w:tab/>
        <w:tab/>
        <w:tab/>
        <w:tab/>
        <w:tab/>
        <w:tab/>
        <w:tab/>
        <w:t xml:space="preserve">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statements made above are correct to the best of my knowled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Name and titl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e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</w:rPr>
        <w:t>Application duly completed and signed should be submitted to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SOCC Secretari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African Citizens Directorate 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rican Union Commission,</w:t>
      </w:r>
    </w:p>
    <w:p>
      <w:pPr>
        <w:pStyle w:val="Heading4"/>
        <w:rPr/>
      </w:pPr>
      <w:r>
        <w:rPr/>
        <w:t>P.O Box 3243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E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ECOSOCC</w:t>
        </w:r>
        <w:r>
          <w:rPr>
            <w:rStyle w:val="InternetLink"/>
            <w:color w:val="000000"/>
            <w:sz w:val="22"/>
            <w:u w:val="none"/>
            <w:lang w:val="en-US"/>
          </w:rPr>
          <w:t>@africa-union.org</w:t>
        </w:r>
      </w:hyperlink>
      <w:r>
        <w:rPr>
          <w:lang w:val="en-US"/>
        </w:rPr>
        <w:t xml:space="preserve"> and auecosocc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s Ababa – Ethio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ee Article 6 </w:t>
      </w:r>
      <w:r>
        <w:rPr>
          <w:rFonts w:cs="Arial" w:ascii="Arial" w:hAnsi="Arial"/>
          <w:lang w:val="en-US"/>
        </w:rPr>
        <w:t>(</w:t>
      </w:r>
      <w:r>
        <w:rPr>
          <w:lang w:val="en-US"/>
        </w:rPr>
        <w:t>8</w:t>
      </w:r>
      <w:r>
        <w:rPr>
          <w:rFonts w:cs="Calibri" w:ascii="Calibri" w:hAnsi="Calibri"/>
          <w:lang w:val="en-US"/>
        </w:rPr>
        <w:t>)</w:t>
      </w:r>
      <w:r>
        <w:rPr>
          <w:lang w:val="en-US"/>
        </w:rPr>
        <w:t xml:space="preserve"> of the ECOSOCC Statu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rticle 3 of ECOSOCC Statu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2:00Z</dcterms:created>
  <dc:creator>Nadia Roguiai</dc:creator>
  <dc:description/>
  <dc:language>en-US</dc:language>
  <cp:lastModifiedBy>Gamal Eldin Ahmed A. Karrar</cp:lastModifiedBy>
  <cp:lastPrinted>2013-06-18T11:49:00Z</cp:lastPrinted>
  <dcterms:modified xsi:type="dcterms:W3CDTF">2015-03-12T15:22:00Z</dcterms:modified>
  <cp:revision>2</cp:revision>
  <dc:subject/>
  <dc:title>Draft form for application and election into the AU-ECOSOCC</dc:title>
</cp:coreProperties>
</file>