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FRICAN UNIO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ON AFRICAIN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2047172973" r:id="rId3"/>
              </w:objec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ÃO AFRICANA</w:t>
            </w:r>
          </w:p>
        </w:tc>
      </w:tr>
      <w:tr>
        <w:trPr>
          <w:trHeight w:val="260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Boîte Postale: 3243, Addis-Abeba, ETHIOPIE   Tél: (251-11) 5182152 Email: 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ECOSOCC@africa-union.org</w:t>
              </w:r>
            </w:hyperlink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Cs w:val="28"/>
        </w:rPr>
        <w:t>FORMULAIRE DE CANDIDATURE AUX ELECTIONS DE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L’ASSEMBLEE GENERALE INTERIMAIRE DU CONSEIL ECONOMIQUE, SOCIAL ET CULTUREL DE L’UNION AFRICA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Hps"/>
          <w:b/>
          <w:bCs/>
          <w:u w:val="single"/>
        </w:rPr>
        <w:t>VEUILLEZ INDIQUER LA CATEGORIE DANS LAQUELLE</w:t>
      </w:r>
      <w:r>
        <w:rPr>
          <w:b/>
          <w:bCs/>
          <w:u w:val="single"/>
        </w:rPr>
        <w:t xml:space="preserve"> </w:t>
      </w:r>
      <w:r>
        <w:rPr>
          <w:rStyle w:val="Hps"/>
          <w:b/>
          <w:bCs/>
          <w:u w:val="single"/>
        </w:rPr>
        <w:t>VOUS POSTULEZ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NATIONAL</w:t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RÉGION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 xml:space="preserve">□ </w:t>
      </w:r>
      <w:r>
        <w:rPr>
          <w:rStyle w:val="Hps"/>
          <w:b/>
          <w:bCs/>
          <w:sz w:val="28"/>
          <w:szCs w:val="28"/>
        </w:rPr>
        <w:t>NIVEAU CONTINENTAL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CES A FOURNIR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ules les demandes d’admission dûment remplies seront prises en considération.</w:t>
      </w:r>
      <w:r>
        <w:rPr/>
        <w:t xml:space="preserve"> Veuillez ne laisser aucune question sans réponse (si une réponse est sans objet dans le cas de votre organisation, utilisez plutôt la mention « non applicable »). Répondez le plus brièvement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être complet, le dossier de candidature doit comprendre les pièces suivantes 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b/>
          <w:bCs/>
          <w:sz w:val="26"/>
          <w:szCs w:val="26"/>
        </w:rPr>
        <w:t xml:space="preserve">Copie </w:t>
      </w:r>
      <w:r>
        <w:rPr>
          <w:b/>
          <w:bCs/>
          <w:sz w:val="26"/>
          <w:szCs w:val="26"/>
        </w:rPr>
        <w:t xml:space="preserve">de l’acte d’enregistrement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du </w:t>
      </w:r>
      <w:r>
        <w:rPr>
          <w:rStyle w:val="Hps"/>
          <w:b/>
          <w:bCs/>
          <w:sz w:val="26"/>
          <w:szCs w:val="26"/>
        </w:rPr>
        <w:t>certificat d'enregistrement</w:t>
      </w:r>
      <w:r>
        <w:rPr>
          <w:b/>
          <w:bCs/>
          <w:sz w:val="26"/>
          <w:szCs w:val="26"/>
        </w:rPr>
        <w:t xml:space="preserve">  qui fournit la preuve que l’organisation est enregistré depui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Calibri" w:ascii="Calibri" w:hAnsi="Calibri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s au minimum avant la date de soumission de la demande et a mené des activités au cours de cette période.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pie des rapports d’audit annuels effectués par un cabinet d’audit indépendant pour les trois années précédentes. Les </w:t>
      </w:r>
      <w:r>
        <w:rPr>
          <w:rStyle w:val="Hps"/>
          <w:b/>
          <w:bCs/>
          <w:sz w:val="26"/>
          <w:szCs w:val="26"/>
        </w:rPr>
        <w:t>rapports d'audi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oiven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être signés et tamponnés 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le cabinet d’audit indépendant.</w:t>
      </w:r>
    </w:p>
    <w:p>
      <w:pPr>
        <w:pStyle w:val="ListParagraph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diquer les sources de financement pour le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nées précédentes (états financiers) </w:t>
      </w:r>
      <w:r>
        <w:rPr>
          <w:rStyle w:val="Hps"/>
          <w:b/>
          <w:bCs/>
          <w:sz w:val="26"/>
          <w:szCs w:val="26"/>
        </w:rPr>
        <w:t>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Pour les organisations de la société civile (OSC) régionales et continentales, donner la preuve qu’elles mènent des activités dans au moins </w:t>
      </w:r>
      <w:r>
        <w:rPr>
          <w:b/>
          <w:bCs/>
          <w:sz w:val="26"/>
          <w:szCs w:val="26"/>
        </w:rPr>
        <w:t>trois (3) Etats membres de l’Union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. A  cet égard, plusieurs facteurs seront pris en considération lors de l’examen de la candidature notamment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a Constitution de l’organisation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es rapports d’audit et les états financiers indiquant les moyens </w:t>
      </w:r>
    </w:p>
    <w:p>
      <w:pPr>
        <w:pStyle w:val="Normal"/>
        <w:ind w:left="720" w:hanging="0"/>
        <w:jc w:val="both"/>
        <w:rPr/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financiers de l’organisation et les activités menées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’existence de bureaux ou branches de l’organisation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a diversité de la composition du bureau exécutif or conseil 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d’administration de l’organisation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Copie de la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onstitution /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hart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statuts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e votre organisation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Liste des membres actuels de vos organes directeurs, en indiquant leur nationalité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m, qualifications et expériences professionnelles du représentant désigné de l’organisation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Formulair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de </w:t>
      </w:r>
      <w:r>
        <w:rPr>
          <w:b/>
          <w:bCs/>
          <w:sz w:val="26"/>
          <w:szCs w:val="26"/>
        </w:rPr>
        <w:t xml:space="preserve">candidature </w:t>
      </w:r>
      <w:r>
        <w:rPr>
          <w:rStyle w:val="Hps"/>
          <w:b/>
          <w:bCs/>
          <w:sz w:val="26"/>
          <w:szCs w:val="26"/>
        </w:rPr>
        <w:t>dûment rempli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 et signé par le directeur de l'organisation ou</w:t>
      </w:r>
      <w:r>
        <w:rPr>
          <w:b/>
          <w:bCs/>
          <w:sz w:val="26"/>
          <w:szCs w:val="26"/>
        </w:rPr>
        <w:t xml:space="preserve">  </w:t>
      </w:r>
      <w:r>
        <w:rPr>
          <w:rStyle w:val="Hps"/>
          <w:b/>
          <w:bCs/>
          <w:sz w:val="26"/>
          <w:szCs w:val="26"/>
        </w:rPr>
        <w:t>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un membre autorisé  du comité directeur.</w:t>
      </w:r>
    </w:p>
    <w:p>
      <w:pPr>
        <w:pStyle w:val="Normal"/>
        <w:ind w:left="720" w:hanging="0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>PARTIE I                                                                              Questionn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 de l’organisation et sigle ou acronyme le cas éché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ège permanent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postal  (au cas ou elle serait différente de l’adresse du siège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 et de télécopieur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om du Président de l’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te Web, le cas échéant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te de l’enregistrement et pays dans lequel votre organisation est enregistr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ture et titre des autorités auprès desquelles votre organisation a été enregistré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, qualification et expériences professionnelles du représentant désigné de l’organis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 du représentant désigné  de l’organisation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  <w:sz w:val="28"/>
        </w:rPr>
        <w:t>PARTIE II                                                                             Questionnair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ésentez brièvement les buts et objectifs de votre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re organisation est-elle, selon vous, nationale, régionale ou continentale? Justifiez votre répons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ans quelle catégorie classeriez-vous votre organisation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– groupe social, groupe professionnel, organisation non gouvernemental (ONG), organisation communautaire, organisation bénévole ou organisation culturell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votre  organisation appartient et est gérée par au moins 50% d’Africains. Donnez la liste des membres actuels de vos organes directeurs, en indiquant leur nationalit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d’autres organisations sont affiliées à votre organisation ? Si oui, veuillez fournir la liste des organisations membre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-ce que votre organisation est une branche ou est affiliée à une organisation basée hors du continent africain 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re organisation perçoit-elle des cotisations ? Si oui, veuillez préciser le montant exact de cette cotisation. Indiquer également le nombre de membres payant la cotisation annuelle de l’organisati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BFBFBF" w:val="clear"/>
        <w:ind w:left="360" w:hanging="0"/>
        <w:rPr/>
      </w:pPr>
      <w:r>
        <w:rPr/>
        <w:t xml:space="preserve">PARTIE III                                                        REVENUS ET DEPENSES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uillez récapituler les revenus et dépenses de votre organisation au cours de l’année écoulée (année civile ou exercice budgétaire) en remplissant le tableau suiva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6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 nation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dollars des Etats-Uni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s de memb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e gouvern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organisations internation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s reçus du secteur p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autres 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nus provenant de l’exécution de contra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recet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 : contributions philanthropiques, vente de public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nt 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40"/>
        <w:gridCol w:w="28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s nation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en dollars des Etats-Un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total des 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PARTIE III                                                                                  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lare sur l’honneur que les informations ci-dessus sont exac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Ti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 :</w:t>
      </w:r>
    </w:p>
    <w:p>
      <w:pPr>
        <w:pStyle w:val="Normal"/>
        <w:rPr/>
      </w:pPr>
      <w:r>
        <w:rPr/>
        <w:t xml:space="preserve"> </w:t>
      </w:r>
      <w:r>
        <w:rPr/>
        <w:t>Le formulaire de candidature dûment rempli  et signé devra être adressé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UNION AFRICAINE</w:t>
      </w:r>
    </w:p>
    <w:p>
      <w:pPr>
        <w:pStyle w:val="Heading1"/>
        <w:ind w:left="2160" w:firstLine="720"/>
        <w:rPr/>
      </w:pPr>
      <w:r>
        <w:rPr/>
        <w:t>Secrétariat de l’ECOSOCC</w:t>
      </w:r>
    </w:p>
    <w:p>
      <w:pPr>
        <w:pStyle w:val="Normal"/>
        <w:jc w:val="center"/>
        <w:rPr/>
      </w:pPr>
      <w:r>
        <w:rPr>
          <w:b/>
          <w:bCs/>
        </w:rPr>
        <w:t>C/o La Direction de la société civile et de la Diaspora(CI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ssion de l’Union Africain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.O Box 3243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Addis-Abeba – Ethiopie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6">
        <w:r>
          <w:rPr>
            <w:rStyle w:val="InternetLink"/>
            <w:b/>
            <w:bCs/>
            <w:color w:val="000000"/>
            <w:u w:val="none"/>
            <w:lang w:val="en-US"/>
          </w:rPr>
          <w:t>ECOSOCC</w:t>
        </w:r>
        <w:r>
          <w:rPr>
            <w:rStyle w:val="InternetLink"/>
            <w:b/>
            <w:bCs/>
            <w:color w:val="000000"/>
            <w:sz w:val="22"/>
            <w:u w:val="none"/>
            <w:lang w:val="en-US"/>
          </w:rPr>
          <w:t>@africa-union.org</w:t>
        </w:r>
      </w:hyperlink>
      <w:r>
        <w:rPr>
          <w:b/>
          <w:bCs/>
          <w:lang w:val="en-US"/>
        </w:rPr>
        <w:t xml:space="preserve"> and auecosocc@gmail.co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0"/>
      <w:jc w:val="right"/>
      <w:rPr>
        <w:rFonts w:eastAsia="Arial Unicode MS"/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Formulaire de candidature aux élections à l’Assemblée Générale  de l’ECOSOC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eastAsia="Arial Unicode MS"/>
        <w:b/>
        <w:b/>
        <w:bCs/>
        <w:i/>
        <w:i/>
        <w:iCs/>
        <w:sz w:val="22"/>
      </w:rPr>
    </w:pPr>
    <w:r>
      <w:rPr>
        <w:rFonts w:eastAsia="Arial Unicode MS"/>
        <w:b/>
        <w:bCs/>
        <w:i/>
        <w:iCs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e référer a l’article 6 </w:t>
      </w:r>
      <w:r>
        <w:rPr>
          <w:rFonts w:cs="Arial" w:ascii="Arial" w:hAnsi="Arial"/>
          <w:lang w:val="fr-FR"/>
        </w:rPr>
        <w:t>(</w:t>
      </w:r>
      <w:r>
        <w:rPr>
          <w:lang w:val="fr-FR"/>
        </w:rPr>
        <w:t>8</w:t>
      </w:r>
      <w:r>
        <w:rPr>
          <w:rFonts w:cs="Arial" w:ascii="Arial" w:hAnsi="Arial"/>
          <w:lang w:val="fr-FR"/>
        </w:rPr>
        <w:t>) des Statuts de l’ECOSOC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e référer à l’article 3 des Statuts de l’ECOSO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7930</wp:posOffset>
              </wp:positionH>
              <wp:positionV relativeFrom="paragraph">
                <wp:posOffset>-22034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3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right="-851" w:hanging="0"/>
      <w:outlineLvl w:val="6"/>
    </w:pPr>
    <w:rPr>
      <w:rFonts w:ascii="Arial" w:hAnsi="Arial" w:cs="Arial"/>
      <w:b/>
      <w:bCs/>
      <w:color w:val="008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SOCC@africa-union.org" TargetMode="External"/><Relationship Id="rId6" Type="http://schemas.openxmlformats.org/officeDocument/2006/relationships/hyperlink" Target="mailto:ECOSOCC@africa-uni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2:00Z</dcterms:created>
  <dc:creator>Nadia Roguiai</dc:creator>
  <dc:description/>
  <dc:language>en-US</dc:language>
  <cp:lastModifiedBy>Gamal Eldin Ahmed A. Karrar</cp:lastModifiedBy>
  <cp:lastPrinted>2014-08-18T17:02:00Z</cp:lastPrinted>
  <dcterms:modified xsi:type="dcterms:W3CDTF">2015-03-12T15:22:00Z</dcterms:modified>
  <cp:revision>2</cp:revision>
  <dc:subject/>
  <dc:title>AFRICAN UNION</dc:title>
</cp:coreProperties>
</file>