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768"/>
        <w:gridCol w:w="3635"/>
      </w:tblGrid>
      <w:tr>
        <w:trPr>
          <w:cantSplit w:val="true"/>
        </w:trPr>
        <w:tc>
          <w:tcPr>
            <w:tcW w:w="3623" w:type="dxa"/>
            <w:tcBorders/>
          </w:tcPr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FRICAN UNION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607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30.75pt" filled="f" o:ole="">
                  <v:imagedata r:id="rId4" o:title=""/>
                </v:shape>
                <o:OLEObject Type="Embed" ProgID="" ShapeID="ole_rId3" DrawAspect="Content" ObjectID="_878960853" r:id="rId3"/>
              </w:object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ÃO AFRICA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2A2A2A"/>
          <w:sz w:val="24"/>
          <w:szCs w:val="24"/>
          <w:lang w:eastAsia="en-GB"/>
        </w:rPr>
        <w:t xml:space="preserve">                      </w:t>
      </w:r>
      <w:r>
        <w:rPr>
          <w:rFonts w:eastAsia="Times New Roman" w:cs="Arial" w:ascii="Arial" w:hAnsi="Arial"/>
          <w:color w:val="2A2A2A"/>
          <w:sz w:val="24"/>
          <w:szCs w:val="24"/>
          <w:lang w:eastAsia="en-GB"/>
        </w:rPr>
        <w:t>DIRECTORATE OF INFORMATION AND COMMUNICATION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RAFT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ME: PREPARATION FOR LAUNCHING THE PAN AFRICAN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48835" cy="4559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DAY 1: 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0830 hrs to 1400 hrs: COMEDAF IV BUREAU STEERING COMMITTEE MEETING (meeting of Senior Officials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ening session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elcome remarks – Director HRST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ening remarks- Representative of Raporteur of COMEDAF IV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ening remarks- Representative of Chair of COMEDAF IV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entation and adoption of Agenda- Raporteu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esentation of report of last COMEDAF Bureau meetin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n African University (PAU) Project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4.1 </w:t>
        <w:tab/>
        <w:t>Presentation of progress report of the PAU Project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onsideration of PAU Policy Document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tute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ct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search Policy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rriculum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st Agreements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stablishment of an African Accreditation Agenc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rusha Convention:  Consideration of recommendations on Revised African Regional Convention for Mutual Recognition of Degrees and Qualification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option of Agenda for COMEDAF IV Bureau (Meeting of Ministers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option of Steering Committee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1600 hrs to 1830 hrs: COMEDAF IV BUREAU MEETING (meeting of Ministers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ning Session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elcome remarks- Commissioner HRS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ning remarks- COMEDAF IV Raporteur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pening Remarks- COMEDAF IV Chai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nsideration of report of COMEDAF IV Steering Committe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nsideration and adoption of Agenda for the First Extra-Ordinary Session of COMEDAF IV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Consideration and adoption of Recommendations of COMEDAF IV Bureau meeti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losing remarks- COMEDAF IV Chair</w:t>
      </w:r>
    </w:p>
    <w:p>
      <w:pPr>
        <w:pStyle w:val="Normal"/>
        <w:rPr/>
      </w:pPr>
      <w:r>
        <w:rPr>
          <w:b/>
          <w:bCs/>
          <w:sz w:val="28"/>
          <w:szCs w:val="28"/>
        </w:rPr>
        <w:t>DAY 2-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TRA-ORDINARY SESSION OF COMEDAF IV (meeting of senior official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ing Sess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remarks- Director, HRS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ing remarks- Raporteur, COMEDAF IV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ning Remarks- Chair of COMEDAF I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tation and adoption of Agen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tation of progress report on Pan African University Projec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sideration of recommendations of COMEDAF IV Bureau on the following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Statut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Ac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Research Poli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Curriculu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U Hosting agreemen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ablishment of an African Accreditation Agen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frica Regional Convention for the Mutual Recognition of Degrees and Qualifica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ideration of Agenda for meeting of COMEDAF IV Minist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ption of Report of Senior Official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osing se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Y 3: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Y</w:t>
      </w:r>
    </w:p>
    <w:p>
      <w:pPr>
        <w:pStyle w:val="Normal"/>
        <w:rPr/>
      </w:pPr>
      <w:r>
        <w:rPr>
          <w:b/>
          <w:bCs/>
          <w:sz w:val="28"/>
          <w:szCs w:val="28"/>
        </w:rPr>
        <w:t>EXTRAORDINARY SESSION OF COMEDAF IV (Meeting of Ministers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ing session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lcome remarks- Commissioner HRS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ing Remarks- COMEDAF IV Raporteur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ing Remarks- COMEDAF IV Chai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ation and adoption of agend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ation of progress report of Pan African University Projec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ideration of report of senior officials of COMEDAF IV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esentation and adoption of recommendations of first extra-ordinary session of COMEDAF IV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losing re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(For more information kindly contact Education Division; Ms Caroline Okello </w:t>
      </w:r>
      <w:hyperlink r:id="rId6">
        <w:r>
          <w:rPr>
            <w:rStyle w:val="InternetLink"/>
            <w:i/>
            <w:sz w:val="20"/>
            <w:szCs w:val="20"/>
          </w:rPr>
          <w:t>carolineo@africa-union.org</w:t>
        </w:r>
      </w:hyperlink>
      <w:r>
        <w:rPr>
          <w:i/>
          <w:sz w:val="20"/>
          <w:szCs w:val="20"/>
        </w:rPr>
        <w:t xml:space="preserve">)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sz w:val="52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arolineo@africa-union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Redeemed of the Lord</dc:creator>
  <dc:description/>
  <cp:keywords/>
  <dc:language>en-US</dc:language>
  <cp:lastModifiedBy>Preferred Customer</cp:lastModifiedBy>
  <cp:lastPrinted>2011-04-06T14:42:00Z</cp:lastPrinted>
  <dcterms:modified xsi:type="dcterms:W3CDTF">2011-04-11T07:09:00Z</dcterms:modified>
  <cp:revision>2</cp:revision>
  <dc:subject/>
  <dc:title>AFRICAN UNION</dc:title>
</cp:coreProperties>
</file>