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66"/>
        <w:gridCol w:w="3654"/>
      </w:tblGrid>
      <w:tr>
        <w:trPr>
          <w:cantSplit w:val="true"/>
        </w:trPr>
        <w:tc>
          <w:tcPr>
            <w:tcW w:w="3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fr-FR"/>
              </w:rPr>
              <w:t>AFRICAN UNION</w:t>
            </w:r>
          </w:p>
        </w:tc>
        <w:tc>
          <w:tcPr>
            <w:tcW w:w="17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19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fr-FR"/>
              </w:rPr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31.45pt" filled="f" o:ole="">
                  <v:imagedata r:id="rId4" o:title=""/>
                </v:shape>
                <o:OLEObject Type="Embed" ProgID="" ShapeID="ole_rId3" DrawAspect="Content" ObjectID="_1702261538" r:id="rId3"/>
              </w:object>
            </w:r>
          </w:p>
        </w:tc>
        <w:tc>
          <w:tcPr>
            <w:tcW w:w="1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UNIÃO AFRICANA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Arial Unicode MS" w:cs="Arial"/>
                <w:bCs/>
                <w:sz w:val="18"/>
                <w:szCs w:val="24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24"/>
                <w:lang w:val="fr-FR"/>
              </w:rPr>
              <w:t>Addis-Ababa, ETHIOPIA       P. O. Box 3243     Téléphone: +251 115 517 700       Fax: +251 115 5178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val="fr-FR"/>
              </w:rPr>
              <w:t xml:space="preserve">Site Internet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24"/>
                  <w:u w:val="single"/>
                  <w:lang w:val="fr-FR"/>
                </w:rPr>
                <w:t>www.au.int</w:t>
              </w:r>
            </w:hyperlink>
            <w:r>
              <w:rPr>
                <w:rFonts w:eastAsia="Times New Roman" w:cs="Arial" w:ascii="Arial" w:hAnsi="Arial"/>
                <w:sz w:val="18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DEPARTAMENTO DE RECURSOS HUMANOS, CIÊNCIA E TECNOLO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pt-PT"/>
        </w:rPr>
      </w:pPr>
      <w:r>
        <w:rPr>
          <w:rFonts w:eastAsia="Times New Roman" w:cs="Arial" w:ascii="Arial" w:hAnsi="Arial"/>
          <w:b/>
          <w:sz w:val="28"/>
          <w:szCs w:val="28"/>
          <w:lang w:val="pt-PT"/>
        </w:rPr>
        <w:t>CONFERÊNCIA PAN-AFRICANA 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val="pt-PT"/>
        </w:rPr>
        <w:t>DESENVOLVIMENTO DOS PROFESSORES (PACTED I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pt-PT"/>
        </w:rPr>
      </w:pPr>
      <w:r>
        <w:rPr>
          <w:rFonts w:eastAsia="Times New Roman" w:cs="Arial" w:ascii="Arial" w:hAnsi="Arial"/>
          <w:b/>
          <w:sz w:val="28"/>
          <w:szCs w:val="28"/>
          <w:lang w:val="pt-PT"/>
        </w:rPr>
        <w:t>29 de Outubro de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pt-PT"/>
        </w:rPr>
      </w:pPr>
      <w:r>
        <w:rPr>
          <w:rFonts w:eastAsia="Times New Roman" w:cs="Arial" w:ascii="Arial" w:hAnsi="Arial"/>
          <w:b/>
          <w:sz w:val="28"/>
          <w:szCs w:val="28"/>
          <w:lang w:val="pt-PT"/>
        </w:rPr>
        <w:t>ADIS ABEBA, ETIÓP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pt-PT"/>
        </w:rPr>
      </w:pPr>
      <w:r>
        <w:rPr>
          <w:rFonts w:eastAsia="Times New Roman"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val="en-US"/>
        </w:rPr>
        <w:t>AU/ EXP/EDUC/PROG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pt-PT"/>
        </w:rPr>
      </w:pPr>
      <w:r>
        <w:rPr>
          <w:rFonts w:eastAsia="Times New Roman" w:cs="Arial" w:ascii="Arial" w:hAnsi="Arial"/>
          <w:b/>
          <w:sz w:val="28"/>
          <w:szCs w:val="28"/>
          <w:lang w:val="pt-PT"/>
        </w:rPr>
        <w:t>PROJECTO DE AGENDA E PROGRAMA DE TRABALHO DA REUNIÃO DE MINISTR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ROJECTO DE AGENDA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hanging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essão de Abertura;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hanging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ado de Implementação das Decisões da PACTED II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hanging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ado da Implementação do Roteiro dos Professores e do Quadro de Monitorização &amp; Avaliação (incluindo os 4 países-piloto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Roteiro dos Professores e Alinhamento com a Estratégia Continental de Educação para África (2016-2025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Discussão sobre a Data e Local da PACTED V;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240" w:after="0"/>
        <w:ind w:left="720" w:hanging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ssão de Encerramento.</w:t>
      </w:r>
    </w:p>
    <w:p>
      <w:pPr>
        <w:pStyle w:val="ListParagraph"/>
        <w:spacing w:lineRule="auto" w:line="240" w:before="24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lang w:val="pt-PT"/>
        </w:rPr>
        <w:t xml:space="preserve">SEGUNDO DIA, 29 de Outubro de </w:t>
      </w:r>
      <w:r>
        <w:rPr/>
        <w:t>2015</w:t>
      </w:r>
    </w:p>
    <w:tbl>
      <w:tblPr>
        <w:tblW w:w="54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99"/>
        <w:gridCol w:w="317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HO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ACTIVIDAD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RESIDENTE/FACILITADOR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1:00 – 11: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Discursos de Abertur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PT"/>
              </w:rPr>
              <w:t>Discurso de Boas-Vindas do Director de RHC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PT"/>
              </w:rPr>
              <w:t>Discurso de Abertura do Comissário para RHC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PT"/>
              </w:rPr>
              <w:t>Discurso de Abertura de S.E. o Ministro da Educação Básica e Alfabetização da República do Tog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/>
              </w:rPr>
              <w:t>Presidente: Comissário para RHCT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/>
              </w:rPr>
              <w:t>Facilitador: Director de RHC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lang w:val="pt-PT"/>
              </w:rPr>
            </w:pPr>
            <w:r>
              <w:rPr>
                <w:rFonts w:eastAsia="Times New Roman" w:cs="Arial" w:ascii="Arial" w:hAnsi="Arial"/>
                <w:bCs/>
                <w:lang w:val="pt-PT"/>
              </w:rPr>
              <w:t>11:15 - 11: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Estado de Implementação das Decisões da PACTED I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1:30 - 11:4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Estado da Implementação do Roteiro dos Professores e do Quadro de Monitorização &amp; Avaliação (incluindo os 4 países-piloto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1:45 - 12: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 Roteiro dos Professores e Alinhamento com a Estratégia Continental de Educação para África (2016-2025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2:00 - 12:4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iscussã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2:45 – 12:5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iscussão sobre a Data e Local da PACTED 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2:55 – 13: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essão de Encerramen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3:00 – 14: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ALMOÇ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15665 – 47/47/9/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15665 – 47/47/9/1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T15665 – 47/47/9/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u.in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0:00Z</dcterms:created>
  <dc:creator>Nazar Eltahir</dc:creator>
  <dc:description/>
  <dc:language>en-US</dc:language>
  <cp:lastModifiedBy>yayehyiradk</cp:lastModifiedBy>
  <cp:lastPrinted>2015-10-07T14:10:00Z</cp:lastPrinted>
  <dcterms:modified xsi:type="dcterms:W3CDTF">2015-10-07T11:20:00Z</dcterms:modified>
  <cp:revision>2</cp:revision>
  <dc:subject/>
  <dc:title/>
</cp:coreProperties>
</file>