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950"/>
        <w:gridCol w:w="4788"/>
      </w:tblGrid>
      <w:tr>
        <w:trPr>
          <w:cantSplit w:val="true"/>
        </w:trPr>
        <w:tc>
          <w:tcPr>
            <w:tcW w:w="4398" w:type="dxa"/>
            <w:tcBorders/>
          </w:tcPr>
          <w:p>
            <w:pPr>
              <w:pStyle w:val="Heading1"/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4"/>
              <w:spacing w:before="28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RICAN UNION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23900" cy="618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Heading1"/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4"/>
              <w:spacing w:before="28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ON AFRICAINE</w:t>
            </w:r>
          </w:p>
        </w:tc>
      </w:tr>
      <w:tr>
        <w:trPr>
          <w:trHeight w:val="674" w:hRule="atLeast"/>
          <w:cantSplit w:val="true"/>
        </w:trPr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45pt;height:31.1pt" filled="f" o:ole="">
                  <v:imagedata r:id="rId4" o:title=""/>
                </v:shape>
                <o:OLEObject Type="Embed" ProgID="" ShapeID="ole_rId3" DrawAspect="Content" ObjectID="_1482555816" r:id="rId3"/>
              </w:objec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Heading4"/>
              <w:spacing w:before="28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ÃO AFRICANA</w:t>
            </w:r>
          </w:p>
        </w:tc>
      </w:tr>
      <w:tr>
        <w:trPr>
          <w:cantSplit w:val="true"/>
        </w:trPr>
        <w:tc>
          <w:tcPr>
            <w:tcW w:w="111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sz w:val="22"/>
                <w:szCs w:val="22"/>
              </w:rPr>
              <w:t>Addis Ababa, ETHIOPIA      P. O. Box 3243    Telephone: 251 11-551 7700    Fax: 251 11-551 7844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ebsite: </w:t>
            </w:r>
            <w:hyperlink r:id="rId5">
              <w:r>
                <w:rPr>
                  <w:rStyle w:val="InternetLink"/>
                  <w:rFonts w:cs="Calibri"/>
                </w:rPr>
                <w:t>www.au.int</w:t>
              </w:r>
            </w:hyperlink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PARTMENT OF HUMAN RESOURCES, SCIENCE AND TECHNOLOG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ROAD MAP FOR TEACHER DEVELOPMENT</w:t>
      </w:r>
    </w:p>
    <w:tbl>
      <w:tblPr>
        <w:tblW w:w="123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10"/>
        <w:gridCol w:w="2340"/>
        <w:gridCol w:w="2250"/>
        <w:gridCol w:w="1633"/>
        <w:gridCol w:w="437"/>
        <w:gridCol w:w="437"/>
        <w:gridCol w:w="437"/>
        <w:gridCol w:w="437"/>
      </w:tblGrid>
      <w:tr>
        <w:trPr>
          <w:tblHeader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utputs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ctivities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asks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icators and deliverables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rtners involved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ime frame </w:t>
            </w:r>
          </w:p>
        </w:tc>
      </w:tr>
      <w:tr>
        <w:trPr>
          <w:tblHeader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4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rmative definition of the African teac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1.Discuss and define </w:t>
            </w:r>
            <w:r>
              <w:rPr>
                <w:rFonts w:cs="Calibri"/>
              </w:rPr>
              <w:t>the profile of teachers to respond to the challenges of the 21</w:t>
            </w:r>
            <w:r>
              <w:rPr>
                <w:rFonts w:cs="Calibri"/>
                <w:vertAlign w:val="superscript"/>
              </w:rPr>
              <w:t>st</w:t>
            </w:r>
            <w:r>
              <w:rPr>
                <w:rFonts w:cs="Calibri"/>
              </w:rPr>
              <w:t xml:space="preserve"> cen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-Identify key challenges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-Outline of the teacher of the 2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ntury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Googlesrctext"/>
                <w:rFonts w:cs="Calibri" w:ascii="Calibri" w:hAnsi="Calibri"/>
                <w:sz w:val="22"/>
                <w:szCs w:val="22"/>
              </w:rPr>
              <w:t>iii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velop a competency framework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rofile of teachers at entry and exit point at different level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AUC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UNESCO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DEA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RECs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UNICE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360"/>
              <w:contextualSpacing/>
              <w:rPr/>
            </w:pPr>
            <w:r>
              <w:rPr>
                <w:rFonts w:cs="Calibri"/>
                <w:bCs/>
              </w:rPr>
              <w:t xml:space="preserve">2.Identify </w:t>
            </w:r>
            <w:r>
              <w:rPr>
                <w:rFonts w:cs="Calibri"/>
              </w:rPr>
              <w:t>the learner’s profile in relation to education systems reforms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-Take over  the key areas of educational reforms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Googlesrctext"/>
                <w:rFonts w:cs="Calibri" w:ascii="Calibri" w:hAnsi="Calibri"/>
                <w:sz w:val="22"/>
                <w:szCs w:val="22"/>
              </w:rPr>
              <w:t>ii-</w:t>
            </w:r>
            <w:r>
              <w:rPr>
                <w:rFonts w:cs="Calibri" w:ascii="Calibri" w:hAnsi="Calibri"/>
                <w:sz w:val="22"/>
                <w:szCs w:val="22"/>
              </w:rPr>
              <w:t>Outline of the learner of the 2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ntury century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Learner’s profile at entry and exit point at different level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AUC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UNESCO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DEA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RECs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UNICE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3.Develop </w:t>
            </w:r>
            <w:r>
              <w:rPr>
                <w:rFonts w:cs="Calibri"/>
              </w:rPr>
              <w:t>teacher and professional development programs corresponding to updated teachers’ and learners’ profiles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-Develop training frameworks on competencies defined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-Develop training plans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Number of new Teacher programs comprising of innovative teaching and learning approache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AUC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UNESCO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DE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hanced use of Open and Distance Learning (ODL) to increase access to teacher educat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  <w:bCs/>
              </w:rPr>
              <w:t>1.Advocate for increased recognition and support for prioritisation of ODL as an alternative teacher education provider</w:t>
            </w:r>
          </w:p>
          <w:p>
            <w:pPr>
              <w:pStyle w:val="ListParagraph"/>
              <w:spacing w:before="0" w:after="0"/>
              <w:ind w:left="72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Make a plea for  increasing number of distance education (DE) site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-Establish and equip these DE sites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  <w:shd w:fill="E6ECF9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6ECF9" w:val="clear"/>
              </w:rPr>
              <w:t>iii-Training of trainers to support learning in DE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ncrease in resources allocated to ODL in Member States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ncrease in number of teachers trained by ODL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ncrease in number of ODL training centr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AUC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UNESCO-IICBA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CDE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AUF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cs="Calibri"/>
                <w:bCs/>
              </w:rPr>
            </w:pPr>
            <w:r>
              <w:rPr>
                <w:rFonts w:cs="Calibri"/>
              </w:rPr>
              <w:t>2.Develop generic frameworks for the development of appropriate teaching and learning materials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-Train the trainers in instructional design for D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-Train stakeholders involved in curriculum development for DE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Manual on guidelines for curriculum developmen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CDE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AQA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ACMEQ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3.Produce digital Open Educational resources (OER)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-train other stakeholders in ODL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i. set up pedagogical tea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ncreased number of O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.Develop quality assurance standards for ODL deliv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-define criteria for quality in DE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ii- identify indicators relating to quality in D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Quality Assurance standards document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et of agreed indicators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Manual for use of indicators for data collec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CDE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OER-Africa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AUF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proved performance in Science, Mathematics &amp; Technology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1.Develop indicators of quality for SMT teachers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-define quality criteria in SM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Set of agreed quality indicators for SM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RECs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DEA, CEMASTE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360"/>
              <w:contextualSpacing/>
              <w:rPr/>
            </w:pPr>
            <w:r>
              <w:rPr>
                <w:rFonts w:cs="Calibri"/>
              </w:rPr>
              <w:t>2.Develop an African Curriculum framework for SMT teacher development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Establish a team to develop curriculum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Identify the competences required for teaching and learning of SMT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>Afrocentric SMT curricula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umber of text books and teachers manuals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RECs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DEA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ACDE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360"/>
              <w:contextualSpacing/>
              <w:rPr/>
            </w:pPr>
            <w:r>
              <w:rPr>
                <w:rFonts w:cs="Calibri"/>
              </w:rPr>
              <w:t xml:space="preserve">3.Establish regional teacher development centers in SMT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shd w:fill="E6ECF9" w:val="clear"/>
              </w:rPr>
              <w:t>i- Identify centers of excellence for teacher training in SMT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- Building the capacity of these centers at infrastructure level and human resources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-Number of operational regional teacher development centers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>-Number of teachers traine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UC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EMASTE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mproved teacher recruitment process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1.Finalise African teacher mobility protoco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  <w:shd w:fill="E6ECF9" w:val="clear"/>
              </w:rPr>
              <w:t>i. Present the protocol to PACTED II for valid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Recruitment agencies registered with Ministries of Education and Foreign Affairs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UC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UNESCO-IICB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2.Advocate for teacher’s rights, welfare and their conditions of service in the host country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shd w:fill="E6ECF9" w:val="clear"/>
              </w:rPr>
              <w:t>i- Establish, in each REC, a team for harmonization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- Make a plea to each Member State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mproved conditions of work for teache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ECS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Member stat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3. Facilitate wider access to cross-border vacan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i-Provide a dedicated website for member states to publish  job vacancies for teachers</w:t>
            </w:r>
          </w:p>
          <w:p>
            <w:pPr>
              <w:pStyle w:val="ListParagraph"/>
              <w:spacing w:before="0" w:after="0"/>
              <w:ind w:left="36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ii- set up this site on-line</w:t>
            </w:r>
          </w:p>
          <w:p>
            <w:pPr>
              <w:pStyle w:val="ListParagraph"/>
              <w:spacing w:before="0" w:after="0"/>
              <w:ind w:left="360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ii- advertise tis website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Updated dedicated websit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ECs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Member stat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Calibri"/>
                <w:b/>
              </w:rPr>
              <w:t xml:space="preserve">Pedagogical access to General History of Afric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articipate in UNESCO-AU project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Available textbooks for primary and secondary school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UNESCO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AUC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velop guidelines for pre and in-service teacher education in the teaching and learning of African hi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-Identify competencies for learning general history of Africa </w:t>
              <w:br/>
              <w:t>ii-Develop guidelines for the teaching of African history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Teaching History of Africa with a hands-on approach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UNESCO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U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Advocate for African History as a common subject at tertiary leve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- Establish, in each REC, a team for advocacy in each Member S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More students taking History of Africa at tertiary lev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dentify peoples of African heritage around the worl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- Define the African Diaspora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- Identify associations and sites for the African Diaspora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- Dedicate a web site for e dissemination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- promote exchange of teachers and students among the diaspora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ber of diaspora associations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exchanges between teachers and students of the Diaspo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ill the gap </w:t>
            </w:r>
            <w:r>
              <w:rPr>
                <w:rFonts w:cs="Calibri"/>
                <w:b/>
                <w:bCs/>
              </w:rPr>
              <w:t>of policies related to the teaching profession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  <w:t>1.Promote a pan-African center for training high-level executives who can influence policy issues for teacher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5F5F5" w:val="clear"/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- Set up in UNESCO-IICBA in Addis Ababa an Advanced Training programme aiming at developing holistic policies for the teacher </w:t>
            </w:r>
          </w:p>
          <w:p>
            <w:pPr>
              <w:pStyle w:val="NormalWeb"/>
              <w:shd w:fill="F5F5F5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i- Present a complete course for endorsement by Member States </w:t>
            </w:r>
          </w:p>
          <w:p>
            <w:pPr>
              <w:pStyle w:val="NormalWeb"/>
              <w:shd w:fill="F5F5F5" w:val="clear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- Mobilize human and financial resources for the implementation of the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ber of African executives trained at IICBA in developing comprehensive policies for the teacher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ber of policy documents holistic teacher across the continent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ESCO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Googlesrctext"/>
                <w:rFonts w:cs="Calibri" w:ascii="Calibri" w:hAnsi="Calibri"/>
                <w:sz w:val="22"/>
                <w:szCs w:val="22"/>
              </w:rPr>
              <w:t>ADEA</w:t>
            </w:r>
            <w:r>
              <w:rPr/>
              <w:t xml:space="preserve"> </w:t>
            </w:r>
            <w:r>
              <w:rPr>
                <w:rStyle w:val="Googlesrctext"/>
                <w:rFonts w:cs="Calibri" w:ascii="Calibri" w:hAnsi="Calibri"/>
                <w:sz w:val="22"/>
                <w:szCs w:val="22"/>
              </w:rPr>
              <w:t>COMSEC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SEC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s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mber States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 partners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Arial Black" w:ascii="Arial Black" w:hAnsi="Arial Black"/>
        <w:sz w:val="28"/>
        <w:szCs w:val="28"/>
      </w:rPr>
      <w:t>10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color w:val="652813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652813"/>
      <w:sz w:val="29"/>
      <w:szCs w:val="29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ooglesrctext">
    <w:name w:val="google-src-tex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u.in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0:00Z</dcterms:created>
  <dc:creator>Rita Bissoonauth</dc:creator>
  <dc:description/>
  <cp:keywords/>
  <dc:language>en-US</dc:language>
  <cp:lastModifiedBy>yayehyiradk</cp:lastModifiedBy>
  <cp:lastPrinted>2015-10-08T17:07:00Z</cp:lastPrinted>
  <dcterms:modified xsi:type="dcterms:W3CDTF">2015-10-08T14:07:00Z</dcterms:modified>
  <cp:revision>7</cp:revision>
  <dc:subject/>
  <dc:title/>
</cp:coreProperties>
</file>