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  <w:bookmarkStart w:id="0" w:name="_GoBack"/>
      <w:bookmarkStart w:id="1" w:name="_GoBack"/>
      <w:bookmarkEnd w:id="1"/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735"/>
        <w:gridCol w:w="4196"/>
      </w:tblGrid>
      <w:tr>
        <w:trPr>
          <w:cantSplit w:val="true"/>
        </w:trPr>
        <w:tc>
          <w:tcPr>
            <w:tcW w:w="3537" w:type="dxa"/>
            <w:tcBorders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AFRICAN UNION</w:t>
            </w:r>
          </w:p>
        </w:tc>
        <w:tc>
          <w:tcPr>
            <w:tcW w:w="173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object w:dxaOrig="2366" w:dyaOrig="23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5pt;height:56.5pt" filled="f" o:ole="">
                  <v:imagedata r:id="rId3" o:title=""/>
                </v:shape>
                <o:OLEObject Type="Embed" ProgID="" ShapeID="ole_rId2" DrawAspect="Content" ObjectID="_1345655872" r:id="rId2"/>
              </w:objec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UNION AFRICAINE</w:t>
            </w:r>
          </w:p>
        </w:tc>
      </w:tr>
      <w:tr>
        <w:trPr>
          <w:trHeight w:val="674" w:hRule="atLeast"/>
          <w:cantSplit w:val="true"/>
        </w:trPr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object w:dxaOrig="1815" w:dyaOrig="6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.45pt;height:31.45pt" filled="f" o:ole="">
                  <v:imagedata r:id="rId5" o:title=""/>
                </v:shape>
                <o:OLEObject Type="Embed" ProgID="" ShapeID="ole_rId4" DrawAspect="Content" ObjectID="_31069515" r:id="rId4"/>
              </w:object>
            </w:r>
          </w:p>
        </w:tc>
        <w:tc>
          <w:tcPr>
            <w:tcW w:w="17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UNIÃO AFRICANA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is Ababa, Ethiopia P.O. Box 3243 Telephone 517 700 Cables: OAU, Addis Ababa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43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fr-FR"/>
          <w:ins w:id="1" w:author="JustinoU" w:date="2015-01-09T16:40:00Z"/>
        </w:rPr>
      </w:pPr>
      <w:ins w:id="0" w:author="JustinoU" w:date="2015-01-09T16:40:00Z">
        <w:r>
          <w:rPr>
            <w:b/>
            <w:color w:val="000000"/>
            <w:sz w:val="28"/>
            <w:szCs w:val="28"/>
            <w:lang w:val="en-US" w:eastAsia="fr-FR"/>
          </w:rPr>
        </w:r>
      </w:ins>
    </w:p>
    <w:p>
      <w:pPr>
        <w:pStyle w:val="Normal"/>
        <w:jc w:val="center"/>
        <w:rPr>
          <w:b/>
          <w:b/>
          <w:color w:val="000000"/>
          <w:sz w:val="28"/>
          <w:szCs w:val="28"/>
          <w:lang w:eastAsia="fr-FR"/>
          <w:ins w:id="3" w:author="JustinoU" w:date="2015-01-09T16:40:00Z"/>
        </w:rPr>
      </w:pPr>
      <w:ins w:id="2" w:author="JustinoU" w:date="2015-01-09T16:40:00Z">
        <w:r>
          <w:rPr>
            <w:b/>
            <w:color w:val="000000"/>
            <w:sz w:val="28"/>
            <w:szCs w:val="28"/>
            <w:lang w:eastAsia="fr-FR"/>
          </w:rPr>
        </w:r>
      </w:ins>
    </w:p>
    <w:p>
      <w:pPr>
        <w:pStyle w:val="Normal"/>
        <w:jc w:val="center"/>
        <w:rPr>
          <w:b/>
          <w:b/>
          <w:color w:val="000000"/>
          <w:sz w:val="28"/>
          <w:szCs w:val="28"/>
          <w:lang w:eastAsia="fr-FR"/>
          <w:ins w:id="5" w:author="JustinoU" w:date="2015-01-09T16:40:00Z"/>
        </w:rPr>
      </w:pPr>
      <w:ins w:id="4" w:author="JustinoU" w:date="2015-01-09T16:40:00Z">
        <w:r>
          <w:rPr>
            <w:b/>
            <w:color w:val="000000"/>
            <w:sz w:val="28"/>
            <w:szCs w:val="28"/>
            <w:lang w:eastAsia="fr-FR"/>
          </w:rPr>
        </w:r>
      </w:ins>
    </w:p>
    <w:p>
      <w:pPr>
        <w:pStyle w:val="Normal"/>
        <w:jc w:val="center"/>
        <w:rPr>
          <w:b/>
          <w:b/>
          <w:color w:val="000000"/>
          <w:sz w:val="28"/>
          <w:szCs w:val="28"/>
          <w:lang w:eastAsia="fr-FR"/>
          <w:ins w:id="7" w:author="JustinoU" w:date="2015-01-09T16:40:00Z"/>
        </w:rPr>
      </w:pPr>
      <w:ins w:id="6" w:author="JustinoU" w:date="2015-01-09T16:40:00Z">
        <w:r>
          <w:rPr>
            <w:b/>
            <w:color w:val="000000"/>
            <w:sz w:val="28"/>
            <w:szCs w:val="28"/>
            <w:lang w:eastAsia="fr-FR"/>
          </w:rPr>
        </w:r>
      </w:ins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fr-FR"/>
        </w:rPr>
      </w:pPr>
      <w:r>
        <w:rPr>
          <w:b/>
          <w:color w:val="000000"/>
          <w:sz w:val="28"/>
          <w:szCs w:val="28"/>
          <w:lang w:val="en-US"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t-PT" w:eastAsia="fr-FR"/>
        </w:rPr>
      </w:pPr>
      <w:r>
        <w:rPr>
          <w:rFonts w:cs="Arial" w:ascii="Arial" w:hAnsi="Arial"/>
          <w:b/>
          <w:color w:val="000000"/>
          <w:sz w:val="28"/>
          <w:szCs w:val="28"/>
          <w:lang w:val="pt-PT" w:eastAsia="fr-FR"/>
        </w:rPr>
        <w:t>PROJECTO DE NOTA CONCEPTU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t-PT" w:eastAsia="fr-FR"/>
        </w:rPr>
      </w:pPr>
      <w:r>
        <w:rPr>
          <w:rFonts w:cs="Arial" w:ascii="Arial" w:hAnsi="Arial"/>
          <w:b/>
          <w:color w:val="000000"/>
          <w:sz w:val="28"/>
          <w:szCs w:val="28"/>
          <w:lang w:val="pt-PT"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t-PT" w:eastAsia="fr-FR"/>
        </w:rPr>
      </w:pPr>
      <w:r>
        <w:rPr>
          <w:rFonts w:cs="Arial" w:ascii="Arial" w:hAnsi="Arial"/>
          <w:b/>
          <w:color w:val="000000"/>
          <w:sz w:val="28"/>
          <w:szCs w:val="28"/>
          <w:lang w:val="pt-PT"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t-PT" w:eastAsia="fr-FR"/>
        </w:rPr>
      </w:pPr>
      <w:r>
        <w:rPr>
          <w:rFonts w:cs="Arial" w:ascii="Arial" w:hAnsi="Arial"/>
          <w:b/>
          <w:color w:val="000000"/>
          <w:sz w:val="28"/>
          <w:szCs w:val="28"/>
          <w:lang w:val="pt-PT" w:eastAsia="fr-FR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val="pt-PT"/>
        </w:rPr>
        <w:t>CONSULTA DAS PARTES INTERESSADAS SOBRE O TEMA DE 2015: "ANO DE CAPACITAÇÃO E DESENVOLVIMENTO DA MULHER PARA A AGENDA 2063 DE ÁFRICA"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pt-PT"/>
        </w:rPr>
      </w:pPr>
      <w:r>
        <w:rPr>
          <w:rFonts w:eastAsia="Calibri"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pt-PT"/>
        </w:rPr>
      </w:pPr>
      <w:r>
        <w:rPr>
          <w:rFonts w:eastAsia="Calibri"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val="pt-PT"/>
        </w:rPr>
        <w:t>ADIS ABEBA, ETIÓPIA,</w:t>
      </w:r>
      <w:ins w:id="8" w:author="Marcela da Conceicao" w:date="2015-01-09T11:27:00Z">
        <w:r>
          <w:rPr>
            <w:rFonts w:eastAsia="Calibri" w:cs="Arial" w:ascii="Arial" w:hAnsi="Arial"/>
            <w:b/>
            <w:sz w:val="28"/>
            <w:szCs w:val="28"/>
            <w:lang w:val="pt-PT"/>
          </w:rPr>
          <w:t xml:space="preserve"> DE</w:t>
        </w:r>
      </w:ins>
      <w:r>
        <w:rPr>
          <w:rFonts w:eastAsia="Calibri" w:cs="Arial" w:ascii="Arial" w:hAnsi="Arial"/>
          <w:b/>
          <w:sz w:val="28"/>
          <w:szCs w:val="28"/>
          <w:lang w:val="pt-PT"/>
        </w:rPr>
        <w:t xml:space="preserve"> 21 </w:t>
      </w:r>
      <w:del w:id="9" w:author="Marcela da Conceicao" w:date="2015-01-09T11:27:00Z">
        <w:r>
          <w:rPr>
            <w:rFonts w:eastAsia="Calibri" w:cs="Arial" w:ascii="Arial" w:hAnsi="Arial"/>
            <w:b/>
            <w:sz w:val="28"/>
            <w:szCs w:val="28"/>
            <w:lang w:val="pt-PT"/>
          </w:rPr>
          <w:delText xml:space="preserve">– </w:delText>
        </w:r>
      </w:del>
      <w:ins w:id="10" w:author="Marcela da Conceicao" w:date="2015-01-09T11:27:00Z">
        <w:r>
          <w:rPr>
            <w:rFonts w:eastAsia="Calibri" w:cs="Arial" w:ascii="Arial" w:hAnsi="Arial"/>
            <w:b/>
            <w:sz w:val="28"/>
            <w:szCs w:val="28"/>
            <w:lang w:val="pt-PT"/>
          </w:rPr>
          <w:t xml:space="preserve">A </w:t>
        </w:r>
      </w:ins>
      <w:r>
        <w:rPr>
          <w:rFonts w:eastAsia="Calibri" w:cs="Arial" w:ascii="Arial" w:hAnsi="Arial"/>
          <w:b/>
          <w:sz w:val="28"/>
          <w:szCs w:val="28"/>
          <w:lang w:val="pt-PT"/>
        </w:rPr>
        <w:t>23 DE JANEIRO DE 201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pt-PT"/>
        </w:rPr>
      </w:pPr>
      <w:r>
        <w:rPr>
          <w:rFonts w:eastAsia="Calibri"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pt-PT" w:eastAsia="fr-FR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pt-PT"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t-PT" w:eastAsia="fr-FR"/>
        </w:rPr>
      </w:pPr>
      <w:r>
        <w:rPr>
          <w:rFonts w:cs="Arial" w:ascii="Arial" w:hAnsi="Arial"/>
          <w:b/>
          <w:color w:val="000000"/>
          <w:sz w:val="28"/>
          <w:szCs w:val="28"/>
          <w:lang w:val="pt-PT"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t-PT" w:eastAsia="fr-FR"/>
        </w:rPr>
      </w:pPr>
      <w:r>
        <w:rPr>
          <w:rFonts w:cs="Arial" w:ascii="Arial" w:hAnsi="Arial"/>
          <w:b/>
          <w:color w:val="000000"/>
          <w:sz w:val="28"/>
          <w:szCs w:val="28"/>
          <w:lang w:val="pt-PT" w:eastAsia="fr-FR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color w:val="000000"/>
          <w:sz w:val="28"/>
          <w:szCs w:val="28"/>
          <w:lang w:val="pt-PT" w:eastAsia="fr-FR"/>
        </w:rPr>
      </w:pPr>
      <w:r>
        <w:rPr>
          <w:b/>
          <w:color w:val="000000"/>
          <w:sz w:val="28"/>
          <w:szCs w:val="28"/>
          <w:lang w:val="pt-PT" w:eastAsia="fr-FR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  <w:del w:id="12" w:author="JustinoU" w:date="2015-01-09T16:40:00Z"/>
        </w:rPr>
      </w:pPr>
      <w:del w:id="11" w:author="JustinoU" w:date="2015-01-09T16:40:00Z">
        <w:r>
          <w:rPr>
            <w:lang w:val="pt-PT"/>
          </w:rPr>
        </w:r>
      </w:del>
    </w:p>
    <w:p>
      <w:pPr>
        <w:pStyle w:val="Normal"/>
        <w:rPr>
          <w:lang w:val="pt-PT"/>
          <w:del w:id="14" w:author="JustinoU" w:date="2015-01-09T16:40:00Z"/>
        </w:rPr>
      </w:pPr>
      <w:del w:id="13" w:author="JustinoU" w:date="2015-01-09T16:40:00Z">
        <w:r>
          <w:rPr>
            <w:lang w:val="pt-PT"/>
          </w:rPr>
        </w:r>
      </w:del>
    </w:p>
    <w:p>
      <w:pPr>
        <w:pStyle w:val="Normal"/>
        <w:rPr>
          <w:lang w:val="pt-PT"/>
          <w:del w:id="16" w:author="JustinoU" w:date="2015-01-09T16:40:00Z"/>
        </w:rPr>
      </w:pPr>
      <w:del w:id="15" w:author="JustinoU" w:date="2015-01-09T16:40:00Z">
        <w:r>
          <w:rPr>
            <w:lang w:val="pt-PT"/>
          </w:rPr>
        </w:r>
      </w:del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INTRODUÇÃO E ANTECEDENTES</w:t>
      </w:r>
    </w:p>
    <w:p>
      <w:pPr>
        <w:pStyle w:val="ListParagraph"/>
        <w:spacing w:lineRule="auto" w:line="240"/>
        <w:ind w:left="900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Conferência dos Chefes de Estado e de Governo da União Africana, durante a 23ª Sessão Ordinária realizada de 26 a 27 de Junho de 2014 em Malabo, Guiné Equatorial, declarou o ano de 2015 como o </w:t>
      </w:r>
      <w:r>
        <w:rPr>
          <w:rFonts w:cs="Arial" w:ascii="Arial" w:hAnsi="Arial"/>
          <w:b/>
          <w:bCs/>
          <w:lang w:val="pt-PT"/>
        </w:rPr>
        <w:t>Ano de Capacitação e Desenvolvimento da Mulher para a Agenda 2063 de África</w:t>
      </w:r>
      <w:r>
        <w:rPr>
          <w:rFonts w:cs="Arial" w:ascii="Arial" w:hAnsi="Arial"/>
          <w:lang w:val="pt-PT"/>
        </w:rPr>
        <w:t>, marcando o 20º Aniversário da adopção da Declaração de Pequim e a sua Plataforma para a Acção (1995), o 5</w:t>
      </w:r>
      <w:r>
        <w:rPr>
          <w:rFonts w:cs="Arial" w:ascii="Arial" w:hAnsi="Arial"/>
          <w:vertAlign w:val="superscript"/>
          <w:lang w:val="pt-PT"/>
        </w:rPr>
        <w:t>º</w:t>
      </w:r>
      <w:r>
        <w:rPr>
          <w:rFonts w:cs="Arial" w:ascii="Arial" w:hAnsi="Arial"/>
          <w:lang w:val="pt-PT"/>
        </w:rPr>
        <w:t xml:space="preserve"> Aniversário da Década da Mulher Africana (2010-2020) e o 15</w:t>
      </w:r>
      <w:r>
        <w:rPr>
          <w:rFonts w:cs="Arial" w:ascii="Arial" w:hAnsi="Arial"/>
          <w:vertAlign w:val="superscript"/>
          <w:lang w:val="pt-PT"/>
        </w:rPr>
        <w:t>º</w:t>
      </w:r>
      <w:r>
        <w:rPr>
          <w:rFonts w:cs="Arial" w:ascii="Arial" w:hAnsi="Arial"/>
          <w:lang w:val="pt-PT"/>
        </w:rPr>
        <w:t xml:space="preserve"> Aniversário da Resolução 1325 do Conselho de Segurança das Nações Unidas. Esta declaração, eventos e processos complementem-se na provisão de quadros regionais concretos para a igualdade de género e capacitação da mulher em África. Os Governos, Organizações da Sociedade Civil e outros parceiros devem, portanto, aproveitar esta excelente oportunidade para propor acções concretas e a via a seguir usando estes quadros normativos para acelerar a implementação de BPfA e acções relacionadas e fazer com que a Agenda 2063 e o Tema de 2015 da União Africana sejam práticos e operacionais. Como um interveniente continental na promoção do desenvolvimento sustentável e equitativo, a União Africana tem levado a cabo, por si própria e em colaboração com a comunidade internacional, Comunidades Económicas Regionais (CER), Sistema das Nações Unidas e instituições nacionais, diversas actividades que visam a igualdade de género e capacitação da mulher. Desde então, a União Africana, em colaboração com as CER, Estados-membros e Órgãos da União Africana, e em parceria com o Sistema das Nações Unidas e outras instituições, tem envidado esforços consideráveis que visam implementar políticas e estratégias para a igualdade de género; garantindo a sensibilidade em relação às questões de género nos seus programas continentais e no seio dos seus Estados-membros. O objectivo final de todas estas iniciativas é de melhorar a situação socioeconómica e política da mulher, defender os direitos da mulher e reduzir as disparidades entre homens e mulheres em África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  <w:del w:id="17" w:author="Marcela da Conceicao" w:date="2015-01-09T12:00:00Z"/>
        </w:rPr>
      </w:pPr>
      <w:r>
        <w:rPr>
          <w:rFonts w:cs="Arial" w:ascii="Arial" w:hAnsi="Arial"/>
          <w:lang w:val="pt-PT"/>
        </w:rPr>
        <w:t>A Visão da União Africana está a tornar-se realidade para a mulher africana, com a introdução da Agenda 2063, o quadro de desenvolvimento continental que aspira, entre as suas prioridades, por uma África onde o Desenvolvimento é impulsionado pelas pessoas, com destaque particular para o potencial da Mulher e da Juventude. Um dos objectivos da Agenda 2063 é: “plena igualdade de género em todas as esferas da vida” com duas áreas prioritárias (i) capacitação da mulher e das raparigas e (ii) violência sexual e discriminação. Este objectivo e prioridades respondem à aspiração da organização para “uma África cujo desenvolvimento é impulsionado pelas pessoas, especialmente confiando no potencial proporcionado pelas suas mulheres, jovens e crianças devidamente cuidadas”. Esta aspiração, objectivo e prioridades são considerados como mais um passo em frente com a escolha do Tema para a Cimeira da UA em 2015,“</w:t>
      </w:r>
      <w:r>
        <w:rPr>
          <w:rFonts w:cs="Arial" w:ascii="Arial" w:hAnsi="Arial"/>
          <w:b/>
          <w:lang w:val="pt-PT"/>
        </w:rPr>
        <w:t>Capacitação e Desenvolvimento da Mulher para a Agenda 2063 de África</w:t>
      </w:r>
      <w:r>
        <w:rPr>
          <w:rFonts w:cs="Arial" w:ascii="Arial" w:hAnsi="Arial"/>
          <w:b/>
          <w:bCs/>
          <w:lang w:val="pt-PT"/>
        </w:rPr>
        <w:t>”.</w:t>
      </w:r>
      <w:r>
        <w:rPr>
          <w:rFonts w:cs="Arial" w:ascii="Arial" w:hAnsi="Arial"/>
          <w:lang w:val="pt-PT"/>
        </w:rPr>
        <w:t xml:space="preserve"> O objectivo, áreas prioritárias e o Tema da União Africana para o ano de 2015 ressoam com as conclusões da Conferência Regional de África sobre a Avaliação de Pequim +20 em que 45 países no continente </w:t>
      </w:r>
      <w:r>
        <w:rPr>
          <w:rFonts w:cs="Arial" w:ascii="Arial" w:hAnsi="Arial"/>
          <w:iCs/>
          <w:lang w:val="pt-PT"/>
        </w:rPr>
        <w:t xml:space="preserve">reafirmaram </w:t>
      </w:r>
      <w:r>
        <w:rPr>
          <w:rFonts w:cs="Arial" w:ascii="Arial" w:hAnsi="Arial"/>
          <w:lang w:val="pt-PT"/>
        </w:rPr>
        <w:t xml:space="preserve">o seu compromisso em relação à Plataforma de Pequim </w:t>
      </w:r>
      <w:r>
        <w:rPr>
          <w:rFonts w:cs="Arial" w:ascii="Arial" w:hAnsi="Arial"/>
          <w:bCs/>
          <w:lang w:val="pt-PT"/>
        </w:rPr>
        <w:t xml:space="preserve">para a Acção e a importância das metas, princípios e objectivos nela contidos, o aumento e a aceleração da sua implementação. A adopção da </w:t>
      </w:r>
      <w:r>
        <w:rPr>
          <w:rFonts w:cs="Arial" w:ascii="Arial" w:hAnsi="Arial"/>
          <w:lang w:val="pt-PT"/>
        </w:rPr>
        <w:t xml:space="preserve">Declaração relativa à Aceleração da Implementação da Plataforma de Pequim para a Acção: </w:t>
      </w:r>
      <w:r>
        <w:rPr>
          <w:rFonts w:cs="Arial" w:ascii="Arial" w:hAnsi="Arial"/>
          <w:bCs/>
          <w:i/>
          <w:lang w:val="pt-PT"/>
        </w:rPr>
        <w:t>Por uma mudança transformacional para as mulheres e raparigas em África,</w:t>
      </w:r>
      <w:r>
        <w:rPr>
          <w:rFonts w:cs="Arial" w:ascii="Arial" w:hAnsi="Arial"/>
          <w:bCs/>
          <w:lang w:val="pt-PT"/>
        </w:rPr>
        <w:t xml:space="preserve"> em Adis Abeba, durante a Conferência de Avaliação de Pequim +20 providencia um quadro adicional para a implementação da igualdade de género e capacitação da mulher em África. Esta reunião/conferência consultiva pré-cimeira das organizações da sociedade civil e dos Ministros Africanos Responsáveis pelos Assuntos de Género irá centrar-se nas ligações entre </w:t>
      </w:r>
      <w:r>
        <w:rPr>
          <w:rFonts w:cs="Arial" w:ascii="Arial" w:hAnsi="Arial"/>
          <w:lang w:val="pt-PT"/>
        </w:rPr>
        <w:t>a Reunião Regional de Avaliação de Pequim +20 e a Declaração resultante, a Agenda 2063 e o Tema da União Africana sobre a Mulher em 2015, uma vez que providenciam quadros normativos fundamentais para a agenda do continente sobre as questões de género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Arial" w:hAnsi="Arial" w:cs="Arial"/>
          <w:lang w:val="pt-PT"/>
          <w:ins w:id="19" w:author="Marcela da Conceicao" w:date="2015-01-09T12:00:00Z"/>
        </w:rPr>
      </w:pPr>
      <w:ins w:id="18" w:author="Marcela da Conceicao" w:date="2015-01-09T12:00:00Z">
        <w:r>
          <w:rPr>
            <w:rFonts w:cs="Arial" w:ascii="Arial" w:hAnsi="Arial"/>
            <w:lang w:val="pt-PT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lang w:val="pt-PT"/>
          <w:ins w:id="20" w:author="JustinoU" w:date="2015-01-09T16:41:00Z"/>
        </w:rPr>
      </w:pPr>
      <w:r>
        <w:rPr>
          <w:rFonts w:cs="Arial" w:ascii="Arial" w:hAnsi="Arial"/>
          <w:b/>
          <w:bCs/>
          <w:lang w:val="pt-PT"/>
        </w:rPr>
        <w:t>FUNDAMENTAÇÃO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900" w:hanging="0"/>
        <w:contextualSpacing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  <w:del w:id="21" w:author="Marcela da Conceicao" w:date="2015-01-09T12:00:00Z"/>
        </w:rPr>
      </w:pPr>
      <w:r>
        <w:rPr>
          <w:rFonts w:cs="Arial" w:ascii="Arial" w:hAnsi="Arial"/>
          <w:lang w:val="pt-PT"/>
        </w:rPr>
        <w:t>Em linha com os resultados da Consulta Ministerial com as Organizações da Sociedade Civil (OSC) realizada no dia 24 de Junho de 2014 em Malabo, Guiné Equatorial, a CUA</w:t>
      </w:r>
      <w:r>
        <w:rPr>
          <w:rStyle w:val="EndnoteCharacters"/>
          <w:rStyle w:val="EndnoteAnchor"/>
          <w:rFonts w:cs="Arial" w:ascii="Arial" w:hAnsi="Arial"/>
          <w:lang w:val="pt-PT"/>
        </w:rPr>
        <w:endnoteReference w:id="2"/>
      </w:r>
      <w:r>
        <w:rPr>
          <w:rFonts w:cs="Arial" w:ascii="Arial" w:hAnsi="Arial"/>
          <w:lang w:val="pt-PT"/>
        </w:rPr>
        <w:t xml:space="preserve"> irá iniciar uma consulta inclusiva envolvendo os Ministros da União Africana responsáveis pelos Assuntos de Género e da Mulher, Redes de Mulheres lideradas por GIMAC</w:t>
      </w:r>
      <w:r>
        <w:rPr>
          <w:rStyle w:val="EndnoteCharacters"/>
          <w:rStyle w:val="EndnoteAnchor"/>
          <w:rFonts w:cs="Arial" w:ascii="Arial" w:hAnsi="Arial"/>
          <w:lang w:val="pt-PT"/>
        </w:rPr>
        <w:endnoteReference w:id="3"/>
      </w:r>
      <w:r>
        <w:rPr>
          <w:rFonts w:cs="Arial" w:ascii="Arial" w:hAnsi="Arial"/>
          <w:lang w:val="pt-PT"/>
        </w:rPr>
        <w:t xml:space="preserve"> e OSC, com a participação das CER</w:t>
      </w:r>
      <w:r>
        <w:rPr>
          <w:rStyle w:val="EndnoteCharacters"/>
          <w:rStyle w:val="EndnoteAnchor"/>
          <w:rFonts w:cs="Arial" w:ascii="Arial" w:hAnsi="Arial"/>
          <w:lang w:val="pt-PT"/>
        </w:rPr>
        <w:endnoteReference w:id="4"/>
      </w:r>
      <w:r>
        <w:rPr>
          <w:rFonts w:cs="Arial" w:ascii="Arial" w:hAnsi="Arial"/>
          <w:lang w:val="pt-PT"/>
        </w:rPr>
        <w:t xml:space="preserve"> bem como os Parceiros da União Africana, com vista a definir estratégias sobre o tema da Cimeira da União Africana para o ano de 2015 “</w:t>
      </w:r>
      <w:r>
        <w:rPr>
          <w:rFonts w:cs="Arial" w:ascii="Arial" w:hAnsi="Arial"/>
          <w:b/>
          <w:lang w:val="pt-PT"/>
        </w:rPr>
        <w:t>Capacitação e Desenvolvimento da Mulher para a Agenda 2063</w:t>
      </w:r>
      <w:r>
        <w:rPr>
          <w:rFonts w:cs="Arial" w:ascii="Arial" w:hAnsi="Arial"/>
          <w:lang w:val="pt-PT"/>
        </w:rPr>
        <w:t>”. Esta plataforma será uma grande oportunidade para as partes interessadas e as OSC reflectirem sobre/e propor acções concretas sobre o tema da União Africana, a Agenda 2063 e a via a seguir com a Declaração de Adis Abeba sobre a avaliação de Pequim+20. As OSC serão, igualmente, capazes de definir estratégias sobre como influenciar/usar estes vários quadros normativos para a igualdade de género e capacitação da mulher em África, reflectindo sobre o tema da Cimeira da União Africana e após o ano de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  <w:ins w:id="23" w:author="JustinoU" w:date="2015-01-09T16:41:00Z"/>
        </w:rPr>
      </w:pPr>
      <w:ins w:id="22" w:author="JustinoU" w:date="2015-01-09T16:41:00Z">
        <w:r>
          <w:rPr>
            <w:rFonts w:cs="Arial" w:ascii="Arial" w:hAnsi="Arial"/>
            <w:lang w:val="pt-PT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lang w:val="pt-PT"/>
          <w:ins w:id="24" w:author="JustinoU" w:date="2015-01-09T16:41:00Z"/>
        </w:rPr>
      </w:pPr>
      <w:r>
        <w:rPr>
          <w:rFonts w:cs="Arial" w:ascii="Arial" w:hAnsi="Arial"/>
          <w:b/>
          <w:lang w:val="pt-PT"/>
        </w:rPr>
        <w:t>OBJECTIVO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900" w:hanging="0"/>
        <w:contextualSpacing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objectivo primordial desta Consulta é de usar os actuais quadros - a Agenda 2063 da União Africana, o Tema da Cimeira da União Africana para o ano de 2015 e a Avaliação Africana de Pequim+20 – para realçar as acções de transformação que sejam fundamentais para que a agenda continental sobre o género avance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ais precisamente, isto poderia incluir uma avaliação das melhores práticas de 20 anos de implementação de BPfA, uma análise da Agenda 2063 a partir da perspectiva de género e uma sugestão da via a seguir sobre o Tema da Cimeira da União Africana para o ano de 2015, com acções concretas que visam revelar o potencial da mulher em prol do desenvolvimento de África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pt-PT"/>
          <w:del w:id="26" w:author="Marcela da Conceicao" w:date="2015-01-09T12:01:00Z"/>
        </w:rPr>
      </w:pPr>
      <w:del w:id="25" w:author="Marcela da Conceicao" w:date="2015-01-09T12:01:00Z">
        <w:r>
          <w:rPr>
            <w:rFonts w:cs="Arial" w:ascii="Arial" w:hAnsi="Arial"/>
            <w:lang w:val="pt-PT"/>
          </w:rPr>
        </w:r>
      </w:del>
    </w:p>
    <w:p>
      <w:pPr>
        <w:pStyle w:val="Normal"/>
        <w:spacing w:lineRule="auto" w:line="240"/>
        <w:jc w:val="both"/>
        <w:rPr>
          <w:rFonts w:ascii="Arial" w:hAnsi="Arial" w:cs="Arial"/>
          <w:lang w:val="pt-PT"/>
          <w:del w:id="28" w:author="Marcela da Conceicao" w:date="2015-01-09T12:01:00Z"/>
        </w:rPr>
      </w:pPr>
      <w:del w:id="27" w:author="Marcela da Conceicao" w:date="2015-01-09T12:01:00Z">
        <w:r>
          <w:rPr>
            <w:rFonts w:cs="Arial" w:ascii="Arial" w:hAnsi="Arial"/>
            <w:lang w:val="pt-PT"/>
          </w:rPr>
        </w:r>
      </w:del>
    </w:p>
    <w:p>
      <w:pPr>
        <w:pStyle w:val="Normal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OBJECTIVOS ESPECÍFICOS</w:t>
      </w:r>
    </w:p>
    <w:p>
      <w:pPr>
        <w:pStyle w:val="ListParagraph"/>
        <w:spacing w:lineRule="auto" w:line="240"/>
        <w:ind w:left="1080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numPr>
          <w:ilvl w:val="0"/>
          <w:numId w:val="5"/>
        </w:numPr>
        <w:spacing w:lineRule="auto" w:line="240"/>
        <w:ind w:left="1260" w:hanging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riar condições para um diálogo e consenso no seio de intervenientes estatais e não estatais, tais como os Mecanismos Nacionais em prol da Igualdade entre os Géneros e OSC para uma Posição Africana Comum sobre a igualdade de género e capacitação da mulher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5"/>
        </w:numPr>
        <w:spacing w:lineRule="auto" w:line="240"/>
        <w:ind w:left="1260" w:hanging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Cs/>
          <w:color w:val="000000"/>
          <w:lang w:val="pt-PT"/>
        </w:rPr>
        <w:t>Realizar uma avaliação abrangente da</w:t>
      </w:r>
      <w:r>
        <w:rPr>
          <w:rFonts w:cs="Arial" w:ascii="Arial" w:hAnsi="Arial"/>
          <w:lang w:val="pt-PT"/>
        </w:rPr>
        <w:t xml:space="preserve"> Agenda 2063 de África e do Tema da Cimeira da União Africana para o ano de 2015, com vista a reforçar a apropriação destes quadros no seio das partes interessadas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5"/>
        </w:numPr>
        <w:spacing w:lineRule="auto" w:line="240"/>
        <w:ind w:left="1260" w:hanging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stabelecer ligações entre a Avaliação Regional de Pequim+20 e a sua Declaração, a Agenda 2063 e o Tema da União Africana para o ano de 2015, a fim de definir acções tangíveis que possam ser reportadas através da Declaração Solene sobre a Igualdade de </w:t>
      </w:r>
      <w:ins w:id="29" w:author="Marcela da Conceicao" w:date="2015-01-09T12:18:00Z">
        <w:r>
          <w:rPr>
            <w:rFonts w:cs="Arial" w:ascii="Arial" w:hAnsi="Arial"/>
            <w:lang w:val="pt-PT"/>
          </w:rPr>
          <w:t>G</w:t>
        </w:r>
      </w:ins>
      <w:del w:id="30" w:author="Marcela da Conceicao" w:date="2015-01-09T12:18:00Z">
        <w:r>
          <w:rPr>
            <w:rFonts w:cs="Arial" w:ascii="Arial" w:hAnsi="Arial"/>
            <w:lang w:val="pt-PT"/>
          </w:rPr>
          <w:delText>g</w:delText>
        </w:r>
      </w:del>
      <w:r>
        <w:rPr>
          <w:rFonts w:cs="Arial" w:ascii="Arial" w:hAnsi="Arial"/>
          <w:lang w:val="pt-PT"/>
        </w:rPr>
        <w:t>énero em África e a Década da Mulher Africana (2010-2020)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5"/>
        </w:numPr>
        <w:spacing w:lineRule="auto" w:line="240"/>
        <w:ind w:left="1260" w:hanging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elhorar a parceria entre os Ministros Responsáveis pelos Assuntos de Género e da Mulher, CER e OSC para permitir a realização de acções colectivas que visam implementar e disseminar o Tema de 2015, os resultados da avaliação de Pequim+20 e a Agenda 2063.</w:t>
      </w:r>
    </w:p>
    <w:p>
      <w:pPr>
        <w:pStyle w:val="ListParagraph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5"/>
        </w:numPr>
        <w:spacing w:lineRule="auto" w:line="240"/>
        <w:ind w:left="1260" w:hanging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senvolver um Roteiro a ser implementado durante o ano de 2015 e pós-2015, bem como um Sistema de Monitorização e Avaliação para garantir a prestação de contas.</w:t>
      </w:r>
    </w:p>
    <w:p>
      <w:pPr>
        <w:pStyle w:val="ListParagraph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ListParagraph"/>
        <w:keepNext w:val="true"/>
        <w:numPr>
          <w:ilvl w:val="0"/>
          <w:numId w:val="4"/>
        </w:numPr>
        <w:spacing w:lineRule="auto" w:line="240"/>
        <w:jc w:val="both"/>
        <w:outlineLvl w:val="1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RESULTADOS PREVISTO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80" w:hanging="0"/>
        <w:jc w:val="both"/>
        <w:outlineLvl w:val="1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40"/>
        <w:ind w:left="1260" w:hanging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rticipação acrescida e acções no seio dos Mecanismos Nacionais em prol da Igualdade entre os Géneros e OSC relacionadas com a igualdade de género e capacitação da mulher.</w:t>
      </w:r>
    </w:p>
    <w:p>
      <w:pPr>
        <w:pStyle w:val="Normal"/>
        <w:spacing w:lineRule="auto" w:line="240"/>
        <w:ind w:left="12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40"/>
        <w:ind w:left="1260" w:hanging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oposta e acordo sobre acções concretas para o Tema de 2015 e a Agenda 2063 apropriadas por todos os Mecanismos Nacionais em prol da Igualdade entre os Géneros.</w:t>
      </w:r>
    </w:p>
    <w:p>
      <w:pPr>
        <w:pStyle w:val="ListParagraph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40"/>
        <w:ind w:left="1260" w:hanging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elhoria do diálogo e parceria entre os mecanismos relacionados com as questões de género no Roteiro da Capacitação e Desenvolvimento da Mulher em prol da Agenda 2063 de África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40"/>
        <w:ind w:left="1260" w:hanging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forço do compromisso político pelos Líderes Africanos e todas as partes interessadas, para o alcance da igualdade de género e capacitação da mulher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3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ETODOLOGIA</w:t>
      </w:r>
    </w:p>
    <w:p>
      <w:pPr>
        <w:pStyle w:val="Heading3"/>
        <w:spacing w:lineRule="auto" w:line="240" w:before="0" w:after="0"/>
        <w:ind w:left="18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Haverá três (3) segmentos para a consulta. O primeiro será uma Sessão à Porta Fechada dos Ministros da União Africana Responsáveis pelos Assuntos de Género e da Mulher, a qual será realizada no dia 21 de Janeiro de 2015, numa Sessão à Porta Fechada entre os próprios Ministros para definir estratégias sobre a sua Consulta com as OSC e outras Partes interessadas e para determinar a sua Agenda Anual de Trabalho com a CUA e a UNECA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segundo segmento será uma reunião conjunta entre a Presidente da CUA, Ministros Responsáveis pelos Assuntos de Género e da Mulher, CER e GIMAC, a qual será realizada no dia 22 de Janeiro de 2015, centrada essencialmente nas Estratégias dos Ministros para a sua própria Agenda 2063 e o Tema de 2015, as principais apresentações sobre o Tema de 2015, a Agenda 2063 de África e o Relatório Regional e os Resultados da Avaliação de África sobre Pequim+20</w:t>
      </w:r>
      <w:ins w:id="31" w:author="Marcela da Conceicao" w:date="2015-01-09T13:17:00Z">
        <w:r>
          <w:rPr>
            <w:rFonts w:cs="Arial" w:ascii="Arial" w:hAnsi="Arial"/>
            <w:lang w:val="pt-PT"/>
          </w:rPr>
          <w:t xml:space="preserve"> revisto</w:t>
        </w:r>
      </w:ins>
      <w:r>
        <w:rPr>
          <w:rFonts w:cs="Arial" w:ascii="Arial" w:hAnsi="Arial"/>
          <w:lang w:val="pt-PT"/>
        </w:rPr>
        <w:t>. O segundo segmento será aberto para debates e perguntas sobre as diferentes apresentações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 terceiro e último segmento, no dia 23 de Janeiro, os Ministros serão convidados à Consulta Regional planificada da ONU Mulheres sobre a Mulher, Paz e Segurança que terá lugar no dia 23 de Janeiro de 2015. Este evento é acolhido pelo Enviado Especial da União Africana para as Mulher, Paz e Segurança com o apoio da ONU Mulheres. Esta consulta será realizada em preparação do 15º Aniversário da RCSNU 1325</w:t>
      </w:r>
      <w:ins w:id="32" w:author="Marcela da Conceicao" w:date="2015-01-09T13:18:00Z">
        <w:r>
          <w:rPr>
            <w:rFonts w:cs="Arial" w:ascii="Arial" w:hAnsi="Arial"/>
            <w:lang w:val="pt-PT"/>
          </w:rPr>
          <w:t>,</w:t>
        </w:r>
      </w:ins>
      <w:r>
        <w:rPr>
          <w:rFonts w:cs="Arial" w:ascii="Arial" w:hAnsi="Arial"/>
          <w:lang w:val="pt-PT"/>
        </w:rPr>
        <w:t xml:space="preserve"> que terá lugar em Nova Iorque em Outubro de 2015. Os Ministros serão incentivados a usar a oportunidade da consulta sobre o 15º aniversário da RCSNU 1325 para partilhar as práticas e os desafios dos seus países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três (3) Consultas Inclusivas culminarão com a adopção da decisão desta reunião que será apresentada à Cimeira da União Africana de Janeiro de 2015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ORGANIZADORES DA REUNIÃO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Sob a Presidência de Sua Excelência a Drª. Nkosazana Dlamini Zuma, Presidente da CUA, a Consulta é organizada conjuntamente pela Comissão da União Africana; a instituição designada por Género é a Minha Agenda da Campanha (GIMAC), UNECA e o Serviço de Ligação da ONU Mulheres junto da UA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lang w:val="pt-PT"/>
          <w:ins w:id="33" w:author="JustinoU" w:date="2015-01-09T16:41:00Z"/>
        </w:rPr>
      </w:pPr>
      <w:r>
        <w:rPr>
          <w:rFonts w:cs="Arial" w:ascii="Arial" w:hAnsi="Arial"/>
          <w:b/>
          <w:lang w:val="pt-PT"/>
        </w:rPr>
        <w:t>PARTICIPANTE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900" w:hanging="0"/>
        <w:contextualSpacing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  <w:del w:id="40" w:author="Marcela da Conceicao" w:date="2015-01-09T13:21:00Z"/>
        </w:rPr>
      </w:pPr>
      <w:r>
        <w:rPr>
          <w:rFonts w:cs="Arial" w:ascii="Arial" w:hAnsi="Arial"/>
          <w:lang w:val="pt-PT"/>
        </w:rPr>
        <w:t xml:space="preserve">Espera-se que os Ministros da União Africana responsáveis pelos Assuntos de Género e da Mulher, as Unidades de Género das CER, Rede de Mulheres de GIMAC, OSC, </w:t>
      </w:r>
      <w:r>
        <w:rPr>
          <w:rFonts w:cs="Arial" w:ascii="Arial" w:hAnsi="Arial"/>
          <w:bCs/>
          <w:lang w:val="pt-PT"/>
        </w:rPr>
        <w:t>ONU Mulheres</w:t>
      </w:r>
      <w:r>
        <w:rPr>
          <w:rFonts w:cs="Arial" w:ascii="Arial" w:hAnsi="Arial"/>
          <w:lang w:val="pt-PT"/>
        </w:rPr>
        <w:t xml:space="preserve"> e CEA/Centro Africano para o Género (ACG), Parceiros da </w:t>
      </w:r>
      <w:r>
        <w:rPr>
          <w:rFonts w:cs="Arial" w:ascii="Arial" w:hAnsi="Arial"/>
          <w:bCs/>
          <w:lang w:val="pt-PT"/>
        </w:rPr>
        <w:t xml:space="preserve">União </w:t>
      </w:r>
      <w:del w:id="34" w:author="Marcela da Conceicao" w:date="2015-01-09T13:21:00Z">
        <w:r>
          <w:rPr>
            <w:rFonts w:cs="Arial" w:ascii="Arial" w:hAnsi="Arial"/>
            <w:bCs/>
            <w:lang w:val="pt-PT"/>
          </w:rPr>
          <w:delText>Africana</w:delText>
        </w:r>
      </w:del>
      <w:del w:id="35" w:author="Marcela da Conceicao" w:date="2015-01-09T13:21:00Z">
        <w:r>
          <w:rPr>
            <w:rFonts w:cs="Arial" w:ascii="Arial" w:hAnsi="Arial"/>
            <w:lang w:val="pt-PT"/>
          </w:rPr>
          <w:delText xml:space="preserve"> ,</w:delText>
        </w:r>
      </w:del>
      <w:ins w:id="36" w:author="Marcela da Conceicao" w:date="2015-01-09T13:21:00Z">
        <w:r>
          <w:rPr>
            <w:rFonts w:cs="Arial" w:ascii="Arial" w:hAnsi="Arial"/>
            <w:bCs/>
            <w:lang w:val="pt-PT"/>
          </w:rPr>
          <w:t>Africana</w:t>
        </w:r>
      </w:ins>
      <w:ins w:id="37" w:author="Marcela da Conceicao" w:date="2015-01-09T13:21:00Z">
        <w:r>
          <w:rPr>
            <w:rFonts w:cs="Arial" w:ascii="Arial" w:hAnsi="Arial"/>
            <w:lang w:val="pt-PT"/>
          </w:rPr>
          <w:t>,</w:t>
        </w:r>
      </w:ins>
      <w:r>
        <w:rPr>
          <w:rFonts w:cs="Arial" w:ascii="Arial" w:hAnsi="Arial"/>
          <w:lang w:val="pt-PT"/>
        </w:rPr>
        <w:t xml:space="preserve"> NEPAD e as suas </w:t>
      </w:r>
      <w:del w:id="38" w:author="Marcela da Conceicao" w:date="2015-01-09T13:21:00Z">
        <w:r>
          <w:rPr>
            <w:rFonts w:cs="Arial" w:ascii="Arial" w:hAnsi="Arial"/>
            <w:lang w:val="pt-PT"/>
          </w:rPr>
          <w:delText>contra-partes</w:delText>
        </w:r>
      </w:del>
      <w:ins w:id="39" w:author="Marcela da Conceicao" w:date="2015-01-09T13:21:00Z">
        <w:r>
          <w:rPr>
            <w:rFonts w:cs="Arial" w:ascii="Arial" w:hAnsi="Arial"/>
            <w:lang w:val="pt-PT"/>
          </w:rPr>
          <w:t>contrapartes</w:t>
        </w:r>
      </w:ins>
      <w:r>
        <w:rPr>
          <w:rFonts w:cs="Arial" w:ascii="Arial" w:hAnsi="Arial"/>
          <w:lang w:val="pt-PT"/>
        </w:rPr>
        <w:t xml:space="preserve"> do Sistema das Nações Unidas participem nesta Consul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  <w:ins w:id="42" w:author="Marcela da Conceicao" w:date="2015-01-09T13:21:00Z"/>
        </w:rPr>
      </w:pPr>
      <w:ins w:id="41" w:author="Marcela da Conceicao" w:date="2015-01-09T13:21:00Z">
        <w:r>
          <w:rPr>
            <w:rFonts w:cs="Arial" w:ascii="Arial" w:hAnsi="Arial"/>
            <w:lang w:val="pt-PT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  <w:ins w:id="44" w:author="Marcela da Conceicao" w:date="2015-01-09T13:21:00Z"/>
        </w:rPr>
      </w:pPr>
      <w:ins w:id="43" w:author="Marcela da Conceicao" w:date="2015-01-09T13:21:00Z">
        <w:r>
          <w:rPr>
            <w:rFonts w:cs="Arial" w:ascii="Arial" w:hAnsi="Arial"/>
            <w:lang w:val="pt-PT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lang w:val="pt-PT"/>
          <w:ins w:id="45" w:author="JustinoU" w:date="2015-01-09T16:41:00Z"/>
        </w:rPr>
      </w:pPr>
      <w:r>
        <w:rPr>
          <w:rFonts w:cs="Arial" w:ascii="Arial" w:hAnsi="Arial"/>
          <w:b/>
          <w:lang w:val="pt-PT"/>
        </w:rPr>
        <w:t>DATA E LOCAL DA REUNIÃO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900" w:hanging="0"/>
        <w:contextualSpacing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  <w:del w:id="48" w:author="Marcela da Conceicao" w:date="2015-01-09T13:21:00Z"/>
        </w:rPr>
      </w:pPr>
      <w:r>
        <w:rPr>
          <w:rFonts w:cs="Arial" w:ascii="Arial" w:hAnsi="Arial"/>
          <w:lang w:val="pt-PT"/>
        </w:rPr>
        <w:t xml:space="preserve">A Consulta está agendada </w:t>
      </w:r>
      <w:del w:id="46" w:author="Marcela da Conceicao" w:date="2015-01-09T13:22:00Z">
        <w:r>
          <w:rPr>
            <w:rFonts w:cs="Arial" w:ascii="Arial" w:hAnsi="Arial"/>
            <w:lang w:val="pt-PT"/>
          </w:rPr>
          <w:delText>para os dias</w:delText>
        </w:r>
      </w:del>
      <w:ins w:id="47" w:author="Marcela da Conceicao" w:date="2015-01-09T13:22:00Z">
        <w:r>
          <w:rPr>
            <w:rFonts w:cs="Arial" w:ascii="Arial" w:hAnsi="Arial"/>
            <w:lang w:val="pt-PT"/>
          </w:rPr>
          <w:t>de</w:t>
        </w:r>
      </w:ins>
      <w:r>
        <w:rPr>
          <w:rFonts w:cs="Arial" w:ascii="Arial" w:hAnsi="Arial"/>
          <w:lang w:val="pt-PT"/>
        </w:rPr>
        <w:t xml:space="preserve"> 21 a 23 de Janeiro de 2015 na Sede da CUA em Adis Abeba, Etióp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  <w:ins w:id="50" w:author="JustinoU" w:date="2015-01-09T16:41:00Z"/>
        </w:rPr>
      </w:pPr>
      <w:ins w:id="49" w:author="JustinoU" w:date="2015-01-09T16:41:00Z">
        <w:r>
          <w:rPr>
            <w:rFonts w:cs="Arial" w:ascii="Arial" w:hAnsi="Arial"/>
            <w:lang w:val="pt-PT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  <w:ins w:id="52" w:author="JustinoU" w:date="2015-01-09T16:41:00Z"/>
        </w:rPr>
      </w:pPr>
      <w:ins w:id="51" w:author="JustinoU" w:date="2015-01-09T16:41:00Z">
        <w:r>
          <w:rPr>
            <w:rFonts w:cs="Arial" w:ascii="Arial" w:hAnsi="Arial"/>
            <w:lang w:val="pt-PT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  <w:ins w:id="54" w:author="JustinoU" w:date="2015-01-09T16:41:00Z"/>
        </w:rPr>
      </w:pPr>
      <w:ins w:id="53" w:author="JustinoU" w:date="2015-01-09T16:41:00Z">
        <w:r>
          <w:rPr>
            <w:rFonts w:cs="Arial" w:ascii="Arial" w:hAnsi="Arial"/>
            <w:lang w:val="pt-PT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t-PT"/>
          <w:ins w:id="55" w:author="JustinoU" w:date="2015-01-09T16:41:00Z"/>
        </w:rPr>
      </w:pPr>
      <w:r>
        <w:rPr>
          <w:rFonts w:cs="Arial" w:ascii="Arial" w:hAnsi="Arial"/>
          <w:b/>
          <w:lang w:val="pt-PT"/>
        </w:rPr>
        <w:t>VI. LÍNGU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  <w:del w:id="58" w:author="Marcela da Conceicao" w:date="2015-01-09T13:22:00Z"/>
        </w:rPr>
      </w:pPr>
      <w:r>
        <w:rPr>
          <w:rFonts w:cs="Arial" w:ascii="Arial" w:hAnsi="Arial"/>
          <w:lang w:val="pt-PT"/>
        </w:rPr>
        <w:t xml:space="preserve">A reunião será realizada </w:t>
      </w:r>
      <w:del w:id="56" w:author="Marcela da Conceicao" w:date="2015-01-09T13:22:00Z">
        <w:r>
          <w:rPr>
            <w:rFonts w:cs="Arial" w:ascii="Arial" w:hAnsi="Arial"/>
            <w:lang w:val="pt-PT"/>
          </w:rPr>
          <w:delText xml:space="preserve">em </w:delText>
        </w:r>
      </w:del>
      <w:ins w:id="57" w:author="Marcela da Conceicao" w:date="2015-01-09T13:22:00Z">
        <w:r>
          <w:rPr>
            <w:rFonts w:cs="Arial" w:ascii="Arial" w:hAnsi="Arial"/>
            <w:lang w:val="pt-PT"/>
          </w:rPr>
          <w:t xml:space="preserve">nas </w:t>
        </w:r>
      </w:ins>
      <w:r>
        <w:rPr>
          <w:rFonts w:cs="Arial" w:ascii="Arial" w:hAnsi="Arial"/>
          <w:lang w:val="pt-PT"/>
        </w:rPr>
        <w:t xml:space="preserve">quatro línguas da </w:t>
      </w:r>
      <w:r>
        <w:rPr>
          <w:rFonts w:cs="Arial" w:ascii="Arial" w:hAnsi="Arial"/>
          <w:bCs/>
          <w:lang w:val="pt-PT"/>
        </w:rPr>
        <w:t>União Africana</w:t>
      </w:r>
      <w:r>
        <w:rPr>
          <w:rFonts w:cs="Arial" w:ascii="Arial" w:hAnsi="Arial"/>
          <w:lang w:val="pt-PT"/>
        </w:rPr>
        <w:t>: Árabe, Inglês, Francês e Portuguê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  <w:ins w:id="60" w:author="JustinoU" w:date="2015-01-09T16:41:00Z"/>
        </w:rPr>
      </w:pPr>
      <w:ins w:id="59" w:author="JustinoU" w:date="2015-01-09T16:41:00Z">
        <w:r>
          <w:rPr>
            <w:rFonts w:cs="Arial" w:ascii="Arial" w:hAnsi="Arial"/>
            <w:lang w:val="pt-PT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lang w:val="pt-PT"/>
        </w:rPr>
        <w:t>ASPECTOS LOGÍSTICOS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apoio logístico será prestado pela CUA com o apoio da ONU Mulheres e GIMAC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iagens, Alojamento, Refeições e Ajudas de Custo serão proporcionados pelo PNUD.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sectPr>
      <w:footerReference w:type="default" r:id="rId6"/>
      <w:footerReference w:type="first" r:id="rId7"/>
      <w:endnotePr>
        <w:numFmt w:val="lowerRoman"/>
      </w:endnotePr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PT"/>
        </w:rPr>
        <w:t xml:space="preserve"> </w:t>
      </w:r>
      <w:r>
        <w:rPr>
          <w:lang w:val="pt-PT"/>
        </w:rPr>
        <w:t>Comissão da União Africana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PT"/>
        </w:rPr>
        <w:t xml:space="preserve"> </w:t>
      </w:r>
      <w:r>
        <w:rPr>
          <w:lang w:val="pt-PT"/>
        </w:rPr>
        <w:t>Género é a Minha Agenda da Campanha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PT"/>
        </w:rPr>
        <w:t xml:space="preserve"> </w:t>
      </w:r>
      <w:r>
        <w:rPr>
          <w:lang w:val="pt-PT"/>
        </w:rPr>
        <w:t>Comunidades Económicas Regionai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0:00Z</dcterms:created>
  <dc:creator>OUATTARA Simone</dc:creator>
  <dc:description/>
  <dc:language>en-US</dc:language>
  <cp:lastModifiedBy>OUATTARA Simone</cp:lastModifiedBy>
  <dcterms:modified xsi:type="dcterms:W3CDTF">2015-01-13T06:30:00Z</dcterms:modified>
  <cp:revision>2</cp:revision>
  <dc:subject/>
  <dc:title/>
</cp:coreProperties>
</file>