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969"/>
        <w:gridCol w:w="4068"/>
      </w:tblGrid>
      <w:tr>
        <w:trPr>
          <w:cantSplit w:val="true"/>
        </w:trPr>
        <w:tc>
          <w:tcPr>
            <w:tcW w:w="4151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FRICAN UNION</w:t>
            </w:r>
          </w:p>
        </w:tc>
        <w:tc>
          <w:tcPr>
            <w:tcW w:w="1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021648436" r:id="rId3"/>
              </w:object>
            </w:r>
          </w:p>
        </w:tc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UNIÃO AFRICANA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Addis Ababa, ETHIOPIA       P. O. Box 3243    Telephone:   251-11-5513822           Fax: 251-115 519321</w:t>
            </w:r>
            <w:r>
              <w:rPr>
                <w:sz w:val="16"/>
                <w:lang w:val="en-CA"/>
              </w:rPr>
              <w:t xml:space="preserve">      website: www.africa-union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PPLICATION FORM FOR CSO OBSERVERS TO THE SUMMIT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S ABABA, ETHIO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JANUARY – 30 JANUARY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"</w:t>
      </w:r>
      <w:r>
        <w:rPr>
          <w:b/>
          <w:bCs/>
          <w:i/>
        </w:rPr>
        <w:t>BOOSTING INTRA-AFRICAN TRADE</w:t>
      </w:r>
      <w:r>
        <w:rPr>
          <w:rFonts w:cs="Calibri" w:ascii="Calibri" w:hAnsi="Calibri"/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30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of 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cronym of your 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and General Information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tr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si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 in the 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and Country of registration of your 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e and title of authorities with which your organization is register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tion Typ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Research Institu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NGO/C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Private s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Association/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Other (specify below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phic Scop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 xml:space="preserve">Internation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Reg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Nat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Loc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ea (s) of expertise &amp; Fields of activ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Economic and Social</w:t>
            </w:r>
          </w:p>
          <w:p>
            <w:pPr>
              <w:pStyle w:val="Normal"/>
              <w:rPr/>
            </w:pPr>
            <w:r>
              <w:rPr>
                <w:bCs/>
              </w:rPr>
              <w:t></w:t>
            </w:r>
            <w:r>
              <w:rPr>
                <w:bCs/>
              </w:rPr>
              <w:t>Gender issues and Advancement of Wom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 xml:space="preserve">Social Develop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 </w:t>
            </w:r>
            <w:r>
              <w:rPr>
                <w:bCs/>
              </w:rPr>
              <w:t>Sustainable Develop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 </w:t>
            </w:r>
            <w:r>
              <w:rPr>
                <w:bCs/>
              </w:rPr>
              <w:t>You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Human Rights and Gover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 </w:t>
            </w:r>
            <w:r>
              <w:rPr>
                <w:bCs/>
              </w:rPr>
              <w:t>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Peace and Secu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Other (specify below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efly indicate mission and objectives of your 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iefly indicate activities of your organization related to the theme of the Summi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 your organization ever attended any AU Summit</w:t>
            </w:r>
            <w:r>
              <w:rPr>
                <w:rFonts w:cs="Calibri" w:ascii="Calibri" w:hAnsi="Calibri"/>
                <w:bCs/>
              </w:rPr>
              <w:t>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</w:t>
            </w:r>
            <w:r>
              <w:rPr>
                <w:bCs/>
              </w:rPr>
              <w:t>Yes, if yes kindly indicate wh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ase send the completed form before 06 October 2011 to the following email addres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ido@africa-union.org</w:t>
        </w:r>
      </w:hyperlink>
      <w:r>
        <w:rPr>
          <w:rFonts w:cs="Arial" w:ascii="Arial" w:hAnsi="Arial"/>
          <w:sz w:val="20"/>
          <w:szCs w:val="20"/>
        </w:rPr>
        <w:t xml:space="preserve"> or TseboatA@africa-union.org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ido@africa-unio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6:00Z</dcterms:created>
  <dc:creator>Kreem</dc:creator>
  <dc:description/>
  <cp:keywords/>
  <dc:language>en-US</dc:language>
  <cp:lastModifiedBy>NadiaR</cp:lastModifiedBy>
  <cp:lastPrinted>2011-09-23T10:48:00Z</cp:lastPrinted>
  <dcterms:modified xsi:type="dcterms:W3CDTF">2011-09-23T07:48:00Z</dcterms:modified>
  <cp:revision>8</cp:revision>
  <dc:subject/>
  <dc:title>DRAFT</dc:title>
</cp:coreProperties>
</file>